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color w:val="000000"/>
        </w:rPr>
        <w:t xml:space="preserve">від   30.01.2019  № 900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  <w:t xml:space="preserve">     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TextBodyIndent"/>
        <w:ind w:left="0" w:right="0" w:hanging="0"/>
        <w:jc w:val="both"/>
        <w:rPr/>
      </w:pPr>
      <w:r>
        <w:rPr>
          <w:spacing w:val="-20"/>
        </w:rPr>
        <w:t>Про   міські автобусні пасажирські перевезення</w:t>
      </w:r>
    </w:p>
    <w:p>
      <w:pPr>
        <w:pStyle w:val="TextBodyIndent"/>
        <w:ind w:left="0" w:right="0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       </w:t>
      </w:r>
      <w:r>
        <w:rPr/>
        <w:t xml:space="preserve">Керуючись підпунктом 10 пункту а статті 30, статтею 40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 xml:space="preserve">, Законом України </w:t>
      </w:r>
      <w:r>
        <w:rPr>
          <w:szCs w:val="28"/>
        </w:rPr>
        <w:t>„</w:t>
      </w:r>
      <w:r>
        <w:rPr/>
        <w:t>Про автомобільний транспорт</w:t>
      </w:r>
      <w:r>
        <w:rPr>
          <w:szCs w:val="28"/>
        </w:rPr>
        <w:t>“</w:t>
      </w:r>
      <w:r>
        <w:rPr/>
        <w:t>, врахувавши  протокол засідання конкурсного комітету, з метою покращення автобусного сполучення у місті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67" w:leader="none"/>
        </w:tabs>
        <w:ind w:left="0" w:right="0" w:firstLine="396"/>
        <w:jc w:val="both"/>
        <w:rPr/>
      </w:pPr>
      <w:r>
        <w:rPr/>
        <w:t xml:space="preserve">1.  Надати дозвіл на здійснення міських автобусних пасажирських перевезень в звичайному режимі руху </w:t>
      </w:r>
      <w:r>
        <w:rPr>
          <w:szCs w:val="28"/>
        </w:rPr>
        <w:t>за маршрутами: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Об’єкт конкурсу №1 маршрут №1 „Лубчиця — Залізничний вокзал“ з часом руху з 7:00 до 20:00 год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01.02.2019 року  до 31.01.2020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 „Новоградтранссервіс“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Об’єкт конкурсу №2 маршрут №1 „Лубчиця — Залізничний вокзал“ з часом руху з 5:30 до 23:00 год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01.02.2019 року  до 31.01.2020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 „Новоградтранссервіс“ 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. Об’єкт конкурсу №3 маршрут №2 „Автовокзал — М'ясокомбінат“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01.02.2019 року  до 31.01.2020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П Косянчук А.В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.  Об’єкт конкурсу №4 маршрут №8 „Лубчиця —        вул. Лесі Українки — М'ясокомбінат“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01.02.2019 року  до 31.01.2020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 „Новоградтранссервіс“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.  Об’єкт конкурсу №5 маршрут №4 „вул. Дружби — Автовокзал (ринок)“ з часом руху з 8:00 до 18:00 год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01.02.2019 року  до 31.01.2020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 „Новоградтранссервіс“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. Об’єкт конкурсу №6 маршрут №4 „вул. Дружби — Автовокзал (ринок)“ з часом руху з 7:00 до 18:30 год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01.02.2019 року  до 31.01.2020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 „Новоградтранссервіс“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. Об’єкт конкурсу №6 маршрут № 14 „вул. Дружби — Залізничний вокзал“ у звичайному режимі руху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іод з 01.02.2019 року  до 31.01.2020 року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П Косянчук А.В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езення пільгових категорій громадян є обов’язковим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 xml:space="preserve">2. </w:t>
      </w:r>
      <w:r>
        <w:rPr/>
        <w:t>Затвердити розклади руху на автобусних маршрутах загального користування №№ 1, 2, 4, 8, 14 (додаються)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29"/>
        <w:jc w:val="both"/>
        <w:rPr>
          <w:szCs w:val="28"/>
        </w:rPr>
      </w:pPr>
      <w:r>
        <w:rPr/>
        <w:t>3. Управлінню житлово-комунального господарства, енергозбереження та комунальної власності міської ради (Богданчук О.В.) забезпечити утримання  вищезазначених вулиць згідно вимог безпеки руху пасажирського транспорту.</w:t>
      </w:r>
    </w:p>
    <w:p>
      <w:pPr>
        <w:pStyle w:val="TextBodyIndent"/>
        <w:ind w:left="0" w:right="0" w:firstLine="429"/>
        <w:jc w:val="both"/>
        <w:rPr>
          <w:szCs w:val="28"/>
        </w:rPr>
      </w:pPr>
      <w:r>
        <w:rPr>
          <w:szCs w:val="28"/>
        </w:rPr>
        <w:t>4. Міській комісії з питань контролю за станом пасажирських перевезень  (Колотов С.Ю.) постійно контролювати дотримання графіків руху міського пасажирського транспорту, залучати до спільних перевірок представників громадськості.</w:t>
      </w:r>
    </w:p>
    <w:p>
      <w:pPr>
        <w:pStyle w:val="TextBodyIndent"/>
        <w:ind w:left="0" w:right="0" w:firstLine="429"/>
        <w:jc w:val="both"/>
        <w:rPr/>
      </w:pPr>
      <w:r>
        <w:rPr>
          <w:szCs w:val="28"/>
        </w:rPr>
        <w:t>5</w:t>
      </w:r>
      <w:r>
        <w:rPr/>
        <w:t>. Відділу інформації та зв’язків з громадськістю міської ради (Талько О.М.) оприлюднити розклади руху на автобусних маршрутах загального користування №№ 1, 2, 4, 8, 14 у засобах масової інформації.</w:t>
      </w:r>
    </w:p>
    <w:p>
      <w:pPr>
        <w:pStyle w:val="TextBodyIndent"/>
        <w:tabs>
          <w:tab w:val="clear" w:pos="720"/>
          <w:tab w:val="left" w:pos="426" w:leader="none"/>
        </w:tabs>
        <w:ind w:left="0" w:right="0" w:firstLine="418"/>
        <w:jc w:val="both"/>
        <w:rPr/>
      </w:pPr>
      <w:r>
        <w:rPr/>
        <w:t>6. Контроль за виконанням цього рішення покласти на першого заступника міського голови Колотова С.Ю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Міський голова                                                                                     В.Л.Весельський</w:t>
      </w:r>
      <w:r>
        <w:rPr>
          <w:bCs/>
          <w:szCs w:val="28"/>
        </w:rPr>
        <w:t xml:space="preserve">                   </w:t>
      </w:r>
    </w:p>
    <w:p>
      <w:pPr>
        <w:pStyle w:val="Normal"/>
        <w:ind w:right="-2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від   30.01.2019 №</w:t>
        <w:tab/>
        <w:t>900</w:t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клад руху маршруту №1 „Лубчиця – Залізничний вокзал“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ОНЕДІЛОК – П’ЯТНИЦЯ</w:t>
      </w:r>
    </w:p>
    <w:tbl>
      <w:tblPr>
        <w:tblW w:w="1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  <w:gridCol w:w="1835"/>
        <w:gridCol w:w="1014"/>
        <w:gridCol w:w="2084"/>
        <w:gridCol w:w="272"/>
        <w:gridCol w:w="1372"/>
        <w:gridCol w:w="1557"/>
        <w:gridCol w:w="780"/>
        <w:gridCol w:w="1487"/>
      </w:tblGrid>
      <w:tr>
        <w:trPr>
          <w:trHeight w:val="315" w:hRule="atLeast"/>
        </w:trPr>
        <w:tc>
          <w:tcPr>
            <w:tcW w:w="195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2"/>
              <w:gridCol w:w="1988"/>
              <w:gridCol w:w="1432"/>
              <w:gridCol w:w="2700"/>
            </w:tblGrid>
            <w:tr>
              <w:trPr>
                <w:trHeight w:val="630" w:hRule="atLeast"/>
              </w:trPr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мітка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Лубчиця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маршруту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лізничний вокза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  <w:lang w:val="uk-UA"/>
                    </w:rPr>
                  </w:pPr>
                  <w:r>
                    <w:rPr>
                      <w:color w:val="3366FF"/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: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0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40-9:5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ідстій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50-15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їзд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1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4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1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4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3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-19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2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4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00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:15</w:t>
                  </w:r>
                </w:p>
              </w:tc>
              <w:tc>
                <w:tcPr>
                  <w:tcW w:w="1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23" w:type="dxa"/>
            <w:tcBorders/>
            <w:vAlign w:val="bottom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1120"/>
              <w:gridCol w:w="2267"/>
              <w:gridCol w:w="2733"/>
            </w:tblGrid>
            <w:tr>
              <w:trPr>
                <w:trHeight w:val="315" w:hRule="atLeast"/>
              </w:trPr>
              <w:tc>
                <w:tcPr>
                  <w:tcW w:w="2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ОТА</w:t>
                  </w:r>
                </w:p>
              </w:tc>
              <w:tc>
                <w:tcPr>
                  <w:tcW w:w="2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ітк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убчиц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/>
                    <w:t xml:space="preserve">№ </w:t>
                  </w:r>
                  <w:r>
                    <w:rPr/>
                    <w:t>марш</w:t>
                  </w:r>
                  <w:r>
                    <w:rPr>
                      <w:lang w:val="uk-UA"/>
                    </w:rPr>
                    <w:t>руту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лізничний вокз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:3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00-1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5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35-10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4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2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2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2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2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2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2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2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4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3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-19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4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3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66"/>
                    </w:rPr>
                  </w:pPr>
                  <w:r>
                    <w:rPr>
                      <w:color w:val="339966"/>
                    </w:rPr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:1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2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23" w:type="dxa"/>
            <w:tcBorders/>
            <w:vAlign w:val="bottom"/>
          </w:tcPr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1109"/>
              <w:gridCol w:w="2307"/>
              <w:gridCol w:w="2742"/>
            </w:tblGrid>
            <w:tr>
              <w:trPr>
                <w:trHeight w:val="315" w:hRule="atLeast"/>
              </w:trPr>
              <w:tc>
                <w:tcPr>
                  <w:tcW w:w="2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ДІЛЯ</w:t>
                  </w:r>
                </w:p>
              </w:tc>
              <w:tc>
                <w:tcPr>
                  <w:tcW w:w="2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ітк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убчиця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/>
                    <w:t xml:space="preserve">№ </w:t>
                  </w:r>
                  <w:r>
                    <w:rPr/>
                    <w:t>марш</w:t>
                  </w:r>
                  <w:r>
                    <w:rPr>
                      <w:lang w:val="uk-UA"/>
                    </w:rPr>
                    <w:t>руту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лізничний вокз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1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:4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1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:4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0-9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1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45-10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3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00-1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:5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:4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1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1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:4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:4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9CC00"/>
                    </w:rPr>
                  </w:pPr>
                  <w:r>
                    <w:rPr>
                      <w:color w:val="99CC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:4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:5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:5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FF"/>
                    </w:rPr>
                  </w:pPr>
                  <w:r>
                    <w:rPr>
                      <w:i/>
                      <w:iCs/>
                      <w:color w:val="0000FF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:5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:3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-19: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:4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:3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9900"/>
                    </w:rPr>
                  </w:pPr>
                  <w:r>
                    <w:rPr>
                      <w:color w:val="FF9900"/>
                    </w:rPr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: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яг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00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: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АТП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:15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клад руху маршруту  №2 „Автовокзал – М’ясокомбінат“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20"/>
        <w:gridCol w:w="888"/>
        <w:gridCol w:w="1360"/>
        <w:gridCol w:w="843"/>
        <w:gridCol w:w="1764"/>
      </w:tblGrid>
      <w:tr>
        <w:trPr>
          <w:trHeight w:val="398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ІЛЯ </w:t>
            </w:r>
          </w:p>
        </w:tc>
      </w:tr>
      <w:tr>
        <w:trPr>
          <w:trHeight w:val="55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-бін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-вокз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-бін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-бінат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-11:45 відсті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40 відсті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 - 14:55 відсті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клад руху маршруту №4 „Дружба - Автовокзал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800"/>
        <w:gridCol w:w="2520"/>
      </w:tblGrid>
      <w:tr>
        <w:trPr>
          <w:trHeight w:val="3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ІЛОК – П’ЯТНИЦЯ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к/Автовокз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7:30 вул.2 З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8:05 вул.2 З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9:10-9: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9:50-10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0:45-10: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1:05-11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1:50-12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: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15-13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50-14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:35-15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:05-15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:55-16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:20-16: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00-17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в АТП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в АТ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907"/>
        <w:gridCol w:w="2413"/>
      </w:tblGrid>
      <w:tr>
        <w:trPr>
          <w:trHeight w:val="3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А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/Ринок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5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5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5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2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5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25-11:3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3:40-13:4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:40-14:5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5:50-16: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6:25-16:3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6:55-17: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7:5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в АТП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в АТ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800"/>
        <w:gridCol w:w="2520"/>
      </w:tblGrid>
      <w:tr>
        <w:trPr>
          <w:trHeight w:val="3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ІЛЯ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/Ри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:40-15: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6:55-17: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клад руху маршруту №8 „Лубчиця – М’ясокомбінат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95"/>
        <w:gridCol w:w="1800"/>
        <w:gridCol w:w="1800"/>
        <w:gridCol w:w="2520"/>
        <w:gridCol w:w="500"/>
      </w:tblGrid>
      <w:tr>
        <w:trPr>
          <w:trHeight w:val="315" w:hRule="atLeast"/>
        </w:trPr>
        <w:tc>
          <w:tcPr>
            <w:tcW w:w="951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ІЛОК – П’ЯТНИЦЯ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чиц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бінат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Залізничний вокзал, вул.Лідівський шл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</w:t>
            </w:r>
          </w:p>
        </w:tc>
        <w:tc>
          <w:tcPr>
            <w:tcW w:w="5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5 – дод. рейс</w:t>
            </w:r>
          </w:p>
        </w:tc>
        <w:tc>
          <w:tcPr>
            <w:tcW w:w="5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з Будинок офіцер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ті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8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їз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29"/>
        <w:gridCol w:w="1766"/>
        <w:gridCol w:w="1800"/>
        <w:gridCol w:w="2520"/>
        <w:gridCol w:w="50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чиц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комбінат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-15: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95"/>
        <w:gridCol w:w="1800"/>
        <w:gridCol w:w="1800"/>
        <w:gridCol w:w="1620"/>
        <w:gridCol w:w="114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ІЛ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бчиц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’ясо-комбінат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клад руху</w:t>
      </w:r>
      <w:r>
        <w:rPr/>
        <w:t xml:space="preserve"> маршруту №14 „Дружба – Залізничний вокзал“</w:t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1620"/>
        <w:gridCol w:w="2160"/>
        <w:gridCol w:w="1296"/>
      </w:tblGrid>
      <w:tr>
        <w:trPr>
          <w:trHeight w:val="315" w:hRule="atLeast"/>
        </w:trPr>
        <w:tc>
          <w:tcPr>
            <w:tcW w:w="941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ІЛОК – П’ЯТНИЦЯ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зничний вокза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марш</w:t>
            </w:r>
            <w:r>
              <w:rPr>
                <w:lang w:val="uk-UA"/>
              </w:rPr>
              <w:t>рут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5-11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: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: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: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7: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-18: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в АТП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: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5-19: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: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ч/з АТП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в АТП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: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0-22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в АТП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5 потя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/>
              <w:t>ч/з центр на РСС - Друж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40 – в АТ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2880"/>
        <w:gridCol w:w="2160"/>
      </w:tblGrid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ОТА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Дружба/Б</w:t>
            </w:r>
            <w:r>
              <w:rPr>
                <w:sz w:val="23"/>
                <w:szCs w:val="23"/>
                <w:lang w:val="uk-UA"/>
              </w:rPr>
              <w:t>удинок офіцері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марш</w:t>
            </w:r>
            <w:r>
              <w:rPr>
                <w:sz w:val="23"/>
                <w:szCs w:val="23"/>
                <w:lang w:val="uk-UA"/>
              </w:rPr>
              <w:t>рут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ізничний вокза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uk-UA"/>
              </w:rPr>
              <w:t>втовокзал</w:t>
            </w:r>
            <w:r>
              <w:rPr>
                <w:sz w:val="23"/>
                <w:szCs w:val="23"/>
              </w:rPr>
              <w:t>/Ринок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2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15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35-8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07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15-8: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4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1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45-9:57 потя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0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16-10: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1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5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2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57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3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3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1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47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2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5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3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05-18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2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0-18: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0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3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05-20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2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4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20 потя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2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50-2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5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25-22:35 потя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4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Т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: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Т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2880"/>
        <w:gridCol w:w="2160"/>
      </w:tblGrid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ІЛЯ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жб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марш</w:t>
            </w:r>
            <w:r>
              <w:rPr>
                <w:sz w:val="23"/>
                <w:szCs w:val="23"/>
                <w:lang w:val="uk-UA"/>
              </w:rPr>
              <w:t>руту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ізничний вокза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uk-UA"/>
              </w:rPr>
              <w:t>втовокзал</w:t>
            </w:r>
            <w:r>
              <w:rPr>
                <w:sz w:val="23"/>
                <w:szCs w:val="23"/>
              </w:rPr>
              <w:t>/Ринок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3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: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20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7:15 до </w:t>
            </w:r>
            <w:r>
              <w:rPr>
                <w:sz w:val="23"/>
                <w:szCs w:val="23"/>
                <w:lang w:val="uk-UA"/>
              </w:rPr>
              <w:t>Залізничного вокзал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/з ПАТ „Новоград-Волиський завод сільгоспмашин“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5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: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2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5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2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5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15-11:2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5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2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5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2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5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2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7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3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2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4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3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1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5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15-19: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2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0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3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: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0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3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0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35 потя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:4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: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ТП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: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ТП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Д.А.Ружицький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73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відділу підтримки муніципальних ініціатив і інвестицій, підприємницької діяльності, економічного аналізу і плануван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.М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.І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ов С.Ю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 О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нчук  А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- начальник фінансового управління міської ради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І.К.</w:t>
              <w:tab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ужицький Д.А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керуючого справами виконавчого комітету, начальник організаційного відділ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uk-UA"/>
              </w:rPr>
              <w:t>Марчук Н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П.Г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О.М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гальної роботи, з питань контролю та прийому громадян міської рад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Л.В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00" w:after="10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идинюк Л.А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33-96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62749B"/>
      <w:sz w:val="16"/>
      <w:szCs w:val="16"/>
      <w:u w:val="non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Fs4">
    <w:name w:val="fs4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sz w:val="28"/>
      <w:szCs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left="5040" w:right="0" w:firstLine="720"/>
    </w:pPr>
    <w:rPr>
      <w:sz w:val="28"/>
      <w:lang w:val="uk-U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kern w:val="2"/>
      <w:sz w:val="18"/>
      <w:szCs w:val="20"/>
      <w:lang w:val="uk-UA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160" w:after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ind w:left="4678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widowControl w:val="false"/>
      <w:ind w:left="-284" w:right="-164" w:hanging="0"/>
      <w:jc w:val="center"/>
    </w:pPr>
    <w:rPr>
      <w:sz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color w:val="000000"/>
      <w:kern w:val="0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eastAsia="Batang;???????????????????????????????" w:cs="Verdana"/>
      <w:color w:val="000000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kern w:val="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1:00Z</dcterms:created>
  <dc:creator>22</dc:creator>
  <dc:description/>
  <cp:keywords/>
  <dc:language>en-US</dc:language>
  <cp:lastModifiedBy>1</cp:lastModifiedBy>
  <cp:lastPrinted>2019-01-30T14:52:00Z</cp:lastPrinted>
  <dcterms:modified xsi:type="dcterms:W3CDTF">2019-01-30T12:55:00Z</dcterms:modified>
  <cp:revision>80</cp:revision>
  <dc:subject/>
  <dc:title>Житомирське облас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