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42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3.02.2019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90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 xml:space="preserve">, рішенням міської ради від 20.12.2018 №605 “Про міський бюджет на 2019 рік”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16.01.2019 №2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Абдуліну Андрію Анатолійовичу в сумі 5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Бочаровій Наталії Миколаївні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Бочаровій Олександрі Денис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Васильчук Тетяні Олександрівні в сумі 3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Волясенко Оксані Пет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 Герасимчук Оксані Сергіївні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Грибу Сергію Серг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 Грицаку Богдану Михайл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 Данилишину Олегу Володими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Заєць Світлані Пет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Івасюку Володимиру Івановичу в сумі 1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Камбаровій Лілії Володими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 Камишеву Володимиру Микола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 Карпенко Ольз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 Кирилюк Тетяні Павлівні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 Козак Ользі Степан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 Кочук Наталії Костянтин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 Лісовській Ларис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 Лісовській Лілії Аркад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 Максимчуку Сергію Олександровичу в сумі 1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 Мартенюку Сергію Микола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 Мартенюку Юрію Микола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 Монжиєвському Олександру Антоновичу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 Олійник Вікторії Олег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 Остапчук Лілії Вікто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 Пацер Ларис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 Подолянчук Лідії Васил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 Поліщук Тетян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9.  Руденко Ірині Петрівні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 Руденко Ірині Пет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 Сахнюк Олен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 Свищ Ірині Валеріївні в сумі 3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  Сирих Анастасії Серг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 Сирих Лілії Владислав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5.  Сусліну Олександру Іго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 Чернявській Олені Серг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 Шельмук Наталії Леонід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  Юрченко Марії Миколаївні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98 000 гривень та з урахуванням комісії банку і поштового збору в сумі 508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8:00Z</dcterms:created>
  <dc:creator>User</dc:creator>
  <dc:description/>
  <cp:keywords/>
  <dc:language>en-US</dc:language>
  <cp:lastModifiedBy>Богдан Богданчук</cp:lastModifiedBy>
  <cp:lastPrinted>2017-04-26T15:30:00Z</cp:lastPrinted>
  <dcterms:modified xsi:type="dcterms:W3CDTF">2019-02-14T13:19:00Z</dcterms:modified>
  <cp:revision>337</cp:revision>
  <dc:subject/>
  <dc:title>\</dc:title>
</cp:coreProperties>
</file>