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3.02.201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№ 905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 та від 20.12.2018 №611</w:t>
      </w:r>
      <w:r>
        <w:rPr>
          <w:b w:val="false"/>
          <w:szCs w:val="28"/>
        </w:rPr>
        <w:t xml:space="preserve">, рішенням міської ради від 20.12.2018 №605 “Про міський бюджет на 2019 рік”, враховуючи протоколи засідань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16.01.2019 №2/3 та від 31.01.2019 №4/3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. Надати разову грошову допомогу в зв’язку з обставинами:</w:t>
      </w:r>
    </w:p>
    <w:p>
      <w:pPr>
        <w:pStyle w:val="Normal"/>
        <w:ind w:left="1800" w:hanging="18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Афоніну Сергію Тимофійовичу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Боярській Броніславі Васил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 Бредіхіній Надії Віталіївні в сумі 5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Веремійчуку Вадиму Леонід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 Вівчарчину Василю Іван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 Гончарук Валентині Євгенії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 Десятці Михайлу Тодось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 Іваненку Максиму Ігоровичу в сумі 3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 Куцому Миколі Андрій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.  Новицькій Олені Дмитрівні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 Поліщук Катерині Олександрівні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 Савицькій Галині Петрівні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 Свізинській Антоніні Адамівні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 Сидорчук Марії Василівні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 Скачко Яніні Андріївні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 Тарасюк Ларисі Василівні в сумі 1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 Цибіній Хотині Михайлівні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 Щавлінському Сергію Вікторовичу в сумі 5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6 500 гривень та з урахуванням комісії банку і поштового збору в сумі 272 гривні згідно з цим рішення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Л.Весельський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9:00Z</dcterms:created>
  <dc:creator>User</dc:creator>
  <dc:description/>
  <cp:keywords/>
  <dc:language>en-US</dc:language>
  <cp:lastModifiedBy>Volodia</cp:lastModifiedBy>
  <cp:lastPrinted>2017-12-29T14:49:00Z</cp:lastPrinted>
  <dcterms:modified xsi:type="dcterms:W3CDTF">2019-02-14T06:48:00Z</dcterms:modified>
  <cp:revision>357</cp:revision>
  <dc:subject/>
  <dc:title>\</dc:title>
</cp:coreProperties>
</file>