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left="-284" w:right="-164" w:hanging="0"/>
        <w:jc w:val="right"/>
        <w:rPr>
          <w:sz w:val="20"/>
        </w:rPr>
      </w:pPr>
      <w:r>
        <w:rPr>
          <w:sz w:val="20"/>
          <w:lang w:val="uk-UA"/>
        </w:rPr>
        <w:t xml:space="preserve">                                                            </w:t>
      </w:r>
      <w:r>
        <w:rPr>
          <w:sz w:val="20"/>
          <w:lang w:val="uk-UA"/>
        </w:rPr>
        <w:tab/>
      </w:r>
    </w:p>
    <w:p>
      <w:pPr>
        <w:pStyle w:val="Normal"/>
        <w:widowControl w:val="false"/>
        <w:autoSpaceDE w:val="false"/>
        <w:ind w:left="-284" w:right="-164" w:hanging="0"/>
        <w:rPr>
          <w:sz w:val="20"/>
          <w:lang w:val="en-US"/>
        </w:rPr>
      </w:pPr>
      <w:r>
        <w:rPr>
          <w:sz w:val="20"/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-284" w:right="-164" w:hanging="0"/>
        <w:rPr>
          <w:sz w:val="20"/>
          <w:lang w:val="en-US"/>
        </w:rPr>
      </w:pPr>
      <w:r>
        <w:rPr>
          <w:sz w:val="20"/>
          <w:lang w:val="uk-UA"/>
        </w:rPr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/>
        </w:rPr>
        <w:t xml:space="preserve">         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3.02.201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 907</w:t>
      </w:r>
    </w:p>
    <w:p>
      <w:pPr>
        <w:pStyle w:val="Normal"/>
        <w:widowControl w:val="false"/>
        <w:autoSpaceDE w:val="false"/>
        <w:ind w:left="-284" w:right="-164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Heading4"/>
        <w:ind w:left="0" w:right="283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Про організацію 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</w:rPr>
        <w:t>та провед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  <w:t>Міжнародного свята літератури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lang w:val="uk-UA"/>
        </w:rPr>
        <w:t xml:space="preserve">і мистецтв   „Лесині  джерела“ </w:t>
      </w:r>
    </w:p>
    <w:p>
      <w:pPr>
        <w:pStyle w:val="Normal"/>
        <w:widowControl w:val="false"/>
        <w:autoSpaceDE w:val="false"/>
        <w:ind w:left="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left="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    </w:t>
      </w:r>
      <w:r>
        <w:rPr>
          <w:sz w:val="28"/>
          <w:szCs w:val="28"/>
        </w:rPr>
        <w:t>Керуючись  підпунктом 1 пункту а статті 32 Закону України „Про місцеве самоврядування в Україні“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uk-UA"/>
        </w:rPr>
        <w:t>1. Затвердити  дату проведення Міжнародного свята літератури і мистецтв „Лесині джерела“ 26,27,28 липня 2019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 Затвердити склад організаційного комітету з питань підготовки та проведення Міжнародного свята літератури і мистецтв „Лесині джерела“ (додається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  </w:t>
      </w:r>
      <w:r>
        <w:rPr>
          <w:sz w:val="28"/>
          <w:lang w:val="uk-UA"/>
        </w:rPr>
        <w:t>3</w:t>
      </w:r>
      <w:r>
        <w:rPr>
          <w:sz w:val="28"/>
        </w:rPr>
        <w:t>.</w:t>
      </w:r>
      <w:r>
        <w:rPr>
          <w:sz w:val="28"/>
          <w:lang w:val="uk-UA"/>
        </w:rPr>
        <w:t> </w:t>
      </w:r>
      <w:r>
        <w:rPr>
          <w:sz w:val="28"/>
        </w:rPr>
        <w:t xml:space="preserve">Контроль за виконанням </w:t>
      </w:r>
      <w:r>
        <w:rPr>
          <w:sz w:val="28"/>
          <w:lang w:val="uk-UA"/>
        </w:rPr>
        <w:t xml:space="preserve">цього </w:t>
      </w:r>
      <w:r>
        <w:rPr>
          <w:sz w:val="28"/>
        </w:rPr>
        <w:t xml:space="preserve">рішення покласти на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заступника міського голови </w:t>
      </w:r>
      <w:r>
        <w:rPr>
          <w:sz w:val="28"/>
          <w:lang w:val="uk-UA"/>
        </w:rPr>
        <w:t xml:space="preserve">  Гвозденко О.В.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В.Л.Весельський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5103" w:right="141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autoSpaceDE w:val="false"/>
        <w:ind w:left="5103" w:right="14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widowControl w:val="false"/>
        <w:autoSpaceDE w:val="false"/>
        <w:ind w:left="5103" w:right="14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ої  ради  </w:t>
      </w:r>
    </w:p>
    <w:p>
      <w:pPr>
        <w:pStyle w:val="Normal"/>
        <w:widowControl w:val="false"/>
        <w:autoSpaceDE w:val="false"/>
        <w:ind w:left="5103" w:right="14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ід   13.02.2019   № 907</w:t>
        <w:tab/>
        <w:tab/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організаційного комітету з питань підготовки та проведення  Міжнародного  свята  літератури і  мистецтв „Лесині  джерела“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возденко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Оксана Василівна</w:t>
              <w:tab/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організаційного коміте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1"/>
              <w:ind w:right="70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єць</w:t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Heading1"/>
              <w:ind w:right="701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Лариса  Вікторі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ультури і туризму міської ради, заступник голов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організаційного комітету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організаційного комітету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ипчук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Дмитрівна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директор міського Палацу культури імені Лесі Україн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рюхано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Василь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редактор щотижневої газети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Звягель“ (за згодою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Ващук</w:t>
              <w:tab/>
              <w:tab/>
              <w:tab/>
              <w:tab/>
              <w:t xml:space="preserve">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Тетяна  Володимирівна</w:t>
              <w:tab/>
              <w:tab/>
              <w:t xml:space="preserve">        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освіти і нау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мм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юдмила Петрів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музею родини Косачі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дз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я Архип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редактор інформаційно-громадської газети Житомирщини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Час Полісся“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Олександра Петрівн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голова громадської організац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Матусі N-V“ (за згодою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еген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Володимирович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укащ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Володимирівн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редактор Незалежної інформаційно-громадської газети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Час плюс“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ртинюк       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Микола Іванович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лужений працівник культури України, радник міського  голов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з питань культури 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завідувач сектору підприємницької діяльності відділу </w:t>
            </w:r>
            <w:r>
              <w:rPr>
                <w:color w:val="000000"/>
                <w:sz w:val="28"/>
                <w:szCs w:val="28"/>
                <w:lang w:val="uk-UA"/>
              </w:rPr>
              <w:t>підтримки муніципальних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ініціатив і інвестицій, підприємницької діяльності, економічного аналізу та планування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нищук 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міської централізованої бібліотечної систем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насюк        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</w:t>
            </w:r>
            <w:r>
              <w:rPr>
                <w:sz w:val="28"/>
              </w:rPr>
              <w:t>рганізатор</w:t>
            </w:r>
            <w:r>
              <w:rPr>
                <w:sz w:val="28"/>
                <w:lang w:val="uk-UA"/>
              </w:rPr>
              <w:t> культурно-дозвіллєвої  діяльності міського  Палацу  культури імені Лесі Українки, головний режисер свят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лтавченко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лія Володими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Школи  мистецтв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пов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на Вітал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редактор міськрайонної  офіційної громадсько-політичної газети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Лесин край“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ртя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Федо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 ПрАТ „Новоград-Волинський хлібозавод</w:t>
            </w: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, член виконавчого комітет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дчу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андра Дмитрів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ректор міського Молодіжного центру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мська</w:t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ра Омелянівна</w:t>
              <w:tab/>
              <w:tab/>
              <w:tab/>
              <w:t xml:space="preserve">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ка літературно-меморіального музею Лесі Українки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жицький</w:t>
              <w:tab/>
              <w:tab/>
              <w:tab/>
              <w:tab/>
              <w:t xml:space="preserve">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Дмитро Аркадійович</w:t>
              <w:tab/>
              <w:tab/>
              <w:t xml:space="preserve">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ука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Дмит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дактор сайту 04141</w:t>
            </w:r>
            <w:r>
              <w:rPr>
                <w:rFonts w:cs="Arial" w:ascii="Arial" w:hAnsi="Arial"/>
                <w:color w:val="545454"/>
                <w:shd w:fill="FFFFFF" w:val="clear"/>
                <w:lang w:val="uk-UA"/>
              </w:rPr>
              <w:t>.</w:t>
            </w:r>
            <w:r>
              <w:rPr>
                <w:color w:val="545454"/>
                <w:sz w:val="28"/>
                <w:szCs w:val="28"/>
                <w:shd w:fill="FFFFFF" w:val="clear"/>
              </w:rPr>
              <w:t>com</w:t>
            </w:r>
            <w:r>
              <w:rPr>
                <w:color w:val="545454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545454"/>
                <w:sz w:val="28"/>
                <w:szCs w:val="28"/>
                <w:shd w:fill="FFFFFF" w:val="clear"/>
              </w:rPr>
              <w:t>ua</w:t>
            </w:r>
            <w:r>
              <w:rPr>
                <w:color w:val="545454"/>
                <w:sz w:val="28"/>
                <w:szCs w:val="28"/>
                <w:shd w:fill="FFFFFF" w:val="clear"/>
                <w:lang w:val="uk-UA"/>
              </w:rPr>
              <w:t>.                         (за згодою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лько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Миколаївна</w:t>
              <w:tab/>
              <w:tab/>
              <w:t xml:space="preserve">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відділу інформації та зв’язків з громадськістю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дорчук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одимир Григорович           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-164" w:hanging="0"/>
              <w:rPr/>
            </w:pPr>
            <w:r>
              <w:rPr>
                <w:sz w:val="28"/>
                <w:lang w:val="uk-UA"/>
              </w:rPr>
              <w:t>голова постійної комісії міської ради                 з питань</w:t>
            </w:r>
            <w:r>
              <w:rPr>
                <w:sz w:val="28"/>
                <w:szCs w:val="28"/>
                <w:lang w:val="uk-UA"/>
              </w:rPr>
              <w:t xml:space="preserve"> соціальної політики, охорони здоров’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льтури та  спорту                (за  згодою)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а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у справах сім’ї, молоді, фізичної культури та спорту міської ради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шманов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еннадій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голова постійної комісії міської</w:t>
            </w:r>
            <w:r>
              <w:rPr>
                <w:sz w:val="28"/>
                <w:szCs w:val="28"/>
                <w:lang w:val="uk-UA"/>
              </w:rPr>
              <w:t xml:space="preserve"> ради з питань міського бюджету та комунальної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ласності (за згодою)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комітету міської ради</w:t>
        <w:tab/>
        <w:t xml:space="preserve">                                                                          Д.А.Ружицький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 xml:space="preserve">                                                                     </w:t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right="-1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20"/>
      <w:pgMar w:left="1418" w:right="56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701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2" w:right="-16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4" w:right="283" w:hanging="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4" w:right="283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4" w:right="-164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284" w:right="-164" w:hanging="0"/>
      <w:outlineLvl w:val="6"/>
    </w:pPr>
    <w:rPr>
      <w:rFonts w:ascii="Calibri" w:hAnsi="Calibri" w:cs="Calibri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autoSpaceDE w:val="false"/>
      <w:ind w:left="284" w:right="283" w:hanging="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widowControl w:val="false"/>
      <w:autoSpaceDE w:val="false"/>
      <w:ind w:right="567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5:00Z</dcterms:created>
  <dc:creator>М.Міщенко</dc:creator>
  <dc:description/>
  <cp:keywords/>
  <dc:language>en-US</dc:language>
  <cp:lastModifiedBy>Admin</cp:lastModifiedBy>
  <cp:lastPrinted>2019-01-10T14:14:00Z</cp:lastPrinted>
  <dcterms:modified xsi:type="dcterms:W3CDTF">2019-02-15T12:21:00Z</dcterms:modified>
  <cp:revision>41</cp:revision>
  <dc:subject/>
  <dc:title>                                                                  </dc:title>
</cp:coreProperties>
</file>