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  <w:lang w:val="uk-UA"/>
        </w:rPr>
        <w:t xml:space="preserve">від 13.02.2019  № 910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управління у справах сім`ї, молоді, фізичної культури та спорту Новоград-Волинської міської ради, зая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Надати дозвіл органу опіки та піклування  на укладання договору купівлі-продажу, відповідно до якого у власність неповн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ерейде квартира № …  на вулиц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ьом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за згодою батька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Надати дозвіл органу опіки та піклування на укладання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дарування  частини квартири №… на  вулиц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у якій 1/4 частка належатиме неповнолітні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олити неповнолітні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за згодою матері в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на прийняття в дар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1/4 (однієї четвертої) частки квартири №… 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на своє ім`я, у якій зареєстровані і проживають малоліт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оскільки при укладанні договору дарування житлові права дітей не порушую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Надати дозвіл органу опіки та піклування на укладання договору про перерозподіл спадщини, відповідно до якого у власність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ерейде 1/2 (одна друга) частка квартири №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згодою матері вчинити вищевказаний правочин.  </w:t>
      </w:r>
    </w:p>
    <w:p>
      <w:pPr>
        <w:pStyle w:val="Normal"/>
        <w:ind w:firstLine="360"/>
        <w:jc w:val="both"/>
        <w:rPr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Надати дозвіл органу опіки та піклуванн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діяти від імені та в інтересах малолітнього си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кімнати №… в будинку №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за умови одночасного придбання 1/2 частки земельної ділянки та 1/2 частки будинку   №..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 у якому малолітньом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буде належатиме не менше  8,5  кв. </w:t>
      </w:r>
      <w:r>
        <w:rPr>
          <w:color w:val="222222"/>
          <w:sz w:val="27"/>
          <w:szCs w:val="27"/>
          <w:shd w:fill="FFFFFF" w:val="clear"/>
          <w:lang w:val="uk-UA"/>
        </w:rPr>
        <w:t>м</w:t>
      </w:r>
      <w:r>
        <w:rPr>
          <w:sz w:val="28"/>
          <w:szCs w:val="28"/>
          <w:lang w:val="uk-UA"/>
        </w:rPr>
        <w:t xml:space="preserve"> житлової площі цього будинку.</w:t>
      </w:r>
      <w:r>
        <w:rPr>
          <w:rFonts w:cs="Arial" w:ascii="Arial" w:hAnsi="Arial"/>
          <w:color w:val="222222"/>
          <w:sz w:val="27"/>
          <w:szCs w:val="27"/>
          <w:shd w:fill="FFFFFF" w:val="clear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6. Зобов`язати у місячний термін після укладання вищезазначених договорів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у справах сім`ї, молоді, фізичної культури та спорту Новорад-Волинської міської ради (вулиця Замкова, 3/6 ) підтверджуючі документи про набуття малолітні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рава власності на земельну ділянку та нерухоме майно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, згідно з умовами пункту 5 цього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 опіки та піклування покладає відповідальність за невиконання умов пункту 6 цього рішення і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8. Контроль за виконанням цього рішення покласти 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В.Л.Весельський</w:t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4:00Z</dcterms:created>
  <dc:creator>Admin</dc:creator>
  <dc:description/>
  <cp:keywords/>
  <dc:language>en-US</dc:language>
  <cp:lastModifiedBy>User</cp:lastModifiedBy>
  <cp:lastPrinted>2019-02-14T19:16:00Z</cp:lastPrinted>
  <dcterms:modified xsi:type="dcterms:W3CDTF">2019-02-18T03:20:00Z</dcterms:modified>
  <cp:revision>32</cp:revision>
  <dc:subject/>
  <dc:title>                                                             </dc:title>
</cp:coreProperties>
</file>