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43878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АЇН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ТОМИР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ГРАД-ВОЛИ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    13.02.2019     № 919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ерелі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іністративни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г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як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ю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іністративних послуг Новоград-Волин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27 Закону України «Про місцеве самоврядування в Україні», Законом України «Про адміністративні послуги», розпорядженням Кабінету Міністрів України від 16.05.2014 №523-р «Деякі питання надання адміністративних послуг органів виконавчої влади через центри надання адміністративних послуг», Наказом Міністерства юстиції України від 29.08.2018 №2825/5 «Про затвердження Змін до деяких нормативно-правових актів у сфері державної реєстрації актів цивільного стану»,  пунктом 2 рішення  міської ради від 19.04.2018 № 488 «Про затвердження переліку адміністративних послуг, які надаються через центр надання адміністративних послуг Новоград-Волинської міської ради», з метою забезпечення умов для реалізації фізичними і юридичними особами прав на одержання адміністративних послуг, виконавчий комітет мі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</w:rPr>
        <w:t>перелік адміністративних послуг, які надаються через Центр надання адміністративних послуг Новоград-Волинської міської ради  згідно додат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иконанням цього рішення покласти на керуючого справами виконавчого комітету міської ради Ружицького Д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ий голова                                                                                        В.Л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есельський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ї ради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д</w:t>
        <w:tab/>
        <w:t>13.02.2019     № 9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ерелік адміністративних послуг, що надаються державними   органами   та  органами місцевого самоврядування через Центр надання адміністративних послуг Новоград-Волинської міської р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"/>
        <w:gridCol w:w="6180"/>
        <w:gridCol w:w="90"/>
        <w:gridCol w:w="4064"/>
        <w:gridCol w:w="116"/>
        <w:gridCol w:w="33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 послуг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іністративний орган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ві підстави надання адміністративних послуг</w:t>
            </w:r>
          </w:p>
        </w:tc>
      </w:tr>
      <w:tr>
        <w:trPr>
          <w:trHeight w:val="763" w:hRule="atLeast"/>
        </w:trPr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 Послуги Новоград-Волинського міськрайонного відділу  державної  реєстрації актів цивільного стану Головного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територіального управління юстиції у Житомирській області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814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вна реєстрація розірвання шлюбу за спільною заявою подружжя, яке не має дітей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рад-Волинський міськрайонний відділ державної реєстрації актів цивільного стану Головного територіального управління юстиції у Житомирській області</w:t>
            </w:r>
          </w:p>
          <w:p>
            <w:pPr>
              <w:pStyle w:val="Normal"/>
              <w:spacing w:before="0" w:after="200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державну реєстрацію актів цивільного стану», розпорядження Кабінету Міністрів України від 16.05.2014 №523-р, наказ Міністерства юстиції України від 29.08.2018 №2825/5 «Про затвердження змін до деяких нормативно-правових актів у сфері державної реєстрації актів цивільного стану», наказ Міністерства юстиції України «Про затвердження Правил державної реєстрації актів громадянського стану в Україні» від 18.10.2000 №52/5</w:t>
            </w:r>
          </w:p>
        </w:tc>
      </w:tr>
      <w:tr>
        <w:trPr>
          <w:trHeight w:val="538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8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ржавна реєстрація зміни імені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/-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/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еруючий справами виконавчого комітету міської ради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ru-RU"/>
        </w:rPr>
        <w:t>Д.А. Ружицький</w:t>
      </w:r>
    </w:p>
    <w:sectPr>
      <w:type w:val="nextPage"/>
      <w:pgSz w:orient="landscape" w:w="16838" w:h="11906"/>
      <w:pgMar w:left="1134" w:right="1134" w:gutter="0" w:header="0" w:top="159" w:footer="0" w:bottom="18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z w:val="28"/>
      <w:shd w:fill="FFFFFF" w:val="clear"/>
    </w:rPr>
  </w:style>
  <w:style w:type="character" w:styleId="4">
    <w:name w:val="Основной текст (4)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newsc">
    <w:name w:val="cnewsc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lang w:val="ru-RU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163">
    <w:name w:val="516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6" w:before="180" w:after="60"/>
      <w:ind w:hanging="34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 w:cs="Calibri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1:00Z</dcterms:created>
  <dc:creator>ЦНАП1</dc:creator>
  <dc:description/>
  <cp:keywords/>
  <dc:language>en-US</dc:language>
  <cp:lastModifiedBy>Admin</cp:lastModifiedBy>
  <cp:lastPrinted>2019-02-06T11:05:00Z</cp:lastPrinted>
  <dcterms:modified xsi:type="dcterms:W3CDTF">2019-02-15T07:56:00Z</dcterms:modified>
  <cp:revision>3</cp:revision>
  <dc:subject/>
  <dc:title> </dc:title>
</cp:coreProperties>
</file>