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3.03.20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2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6.02.2019 №5/1 та від 20.02.2019 №6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Абрамович Олені Андр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даськову Олександру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Біятанову Рустаму Бахитжан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огомолову Дмитру Олександ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Бондарчуку Вадиму Валенти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 Бондарчуку Володимиру Петровичу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Бондарчук Олені Олексіївні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орохову Олександру Дми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анношину Володимиру Іван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Герасимчук Ларис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Глуховій Любові Пет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Глуховій Любові Петрі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Гордійчук Галин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 Гордійчук Ірин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уменюку Олександру Василь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Дімічу Олександр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 Ковальчуку Ярославу Іван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Кручку Івану Степан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 Кузьменку Олександру Станіславовичу 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 Кулініч Лілії Степа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 Купріянчуку Дмитру Володими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 Левицькому Івану Пет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 Лівіцькій Ніні Ярослав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 Лук’янцю Ігорю Леонід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 Майбороді Любов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 Малій Ірині Анатолії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 Марчук Тетяні Аркад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 Михайлову Петру Борисовичу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 Михасику Тарасу Юр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 Михальчуку Сергію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 Мілько Світлан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 Мілько Вірі Олександ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Оржишку Віктору Борис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Оржишку Віктору Борис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 Островському Сергію Миколай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 Павлюку Ігорю Борис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 Парандію Олександру Володими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Полянському Сергію Миколай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9.  Радзівілу Руслану Анато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 Римареву Володимиру Іван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1. Сікайлу Андрію Василь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 Стасієву Василю Іван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3.  Тимощук Валентин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4.  Тимощук Людмилі Іва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5.  Тимощук Людмилі Івані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6.  Торопову Григорію Віталі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7.  Трофимчуку Віталію Валентиновичу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8.  Цейку Андрію Льв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9. Чиж Наталії Петрі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0. Шалану Сергію Миколай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 Ширкуновій Ларисі Іван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39 000 гривень та з урахуванням комісії банку і поштового збору в сумі 719 гривень згідно з цим рішенням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User</dc:creator>
  <dc:description/>
  <cp:keywords/>
  <dc:language>en-US</dc:language>
  <cp:lastModifiedBy>Богдан Богданчук</cp:lastModifiedBy>
  <cp:lastPrinted>2019-02-22T08:27:00Z</cp:lastPrinted>
  <dcterms:modified xsi:type="dcterms:W3CDTF">2019-03-14T11:35:00Z</dcterms:modified>
  <cp:revision>352</cp:revision>
  <dc:subject/>
  <dc:title>\</dc:title>
</cp:coreProperties>
</file>