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9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114300</wp:posOffset>
            </wp:positionV>
            <wp:extent cx="452755" cy="605155"/>
            <wp:effectExtent l="0" t="0" r="0" b="0"/>
            <wp:wrapTight wrapText="bothSides">
              <wp:wrapPolygon edited="0">
                <wp:start x="-450" y="0"/>
                <wp:lineTo x="-450" y="21173"/>
                <wp:lineTo x="21460" y="21173"/>
                <wp:lineTo x="2146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left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right="-164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13.03.20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№ 927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0"/>
          <w:tab w:val="left" w:pos="426" w:leader="none"/>
        </w:tabs>
        <w:ind w:left="0" w:right="5318" w:hanging="432"/>
        <w:rPr/>
      </w:pPr>
      <w:r>
        <w:rPr>
          <w:b w:val="false"/>
          <w:szCs w:val="28"/>
        </w:rPr>
        <w:t>Про надання разової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грошової допомоги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в зв’язку з обставинами</w:t>
      </w:r>
    </w:p>
    <w:p>
      <w:pPr>
        <w:pStyle w:val="Heading1"/>
        <w:tabs>
          <w:tab w:val="clear" w:pos="0"/>
        </w:tabs>
        <w:ind w:left="0" w:right="0" w:hanging="43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08" w:leader="none"/>
        </w:tabs>
        <w:ind w:left="0" w:right="0" w:hanging="0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 від 23.02.2017 №264, від 20.04.2017 №288, від 22.12.2017 №432, від 16.02.2018 №450 та від 20.12.2018 №611</w:t>
      </w:r>
      <w:r>
        <w:rPr>
          <w:b w:val="false"/>
          <w:szCs w:val="28"/>
        </w:rPr>
        <w:t xml:space="preserve">, рішенням міської ради від 20.12.2018 №605 “Про міський бюджет міста Новограда-Волинського на 2019 рік” зі змінами від 28.02.2019 №651, враховуючи протоколи засідань </w:t>
      </w:r>
      <w:r>
        <w:rPr>
          <w:b w:val="false"/>
        </w:rPr>
        <w:t>комісії з питань надання соціальних допомог і виплат</w:t>
      </w:r>
      <w:r>
        <w:rPr>
          <w:b w:val="false"/>
          <w:szCs w:val="28"/>
        </w:rPr>
        <w:t xml:space="preserve"> від 06.02.2019 №5/3 та від 27.02.2019 №7/3, виконавчий комітет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1. Надати разову грошову допомогу в зв’язку з обставин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Бедриновій Маргариті Іванівні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2. Бражніковій Любові Платонівні в сумі 1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3. Голованчук Галині Кузьмівні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4. Демянчуку Олексію Никифоровичу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5.  Костюку Миколі Миколайовичу в сумі 5 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6. Кузченко Вірі Петрівні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7. Люлевич Наталії Валеріївні в сумі 5 0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8. Максимчук Ользі Євгеніївні в сумі 7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9. Мартинюк Христині Арсентівні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0. Піменовій Клавдії Павлівні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1. Прохору Леоніду Івановичу в сумі 500 грн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12. Савицькій Майї Ларіонівні в сумі 500 грн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13. Юзикевич Ользі Олександрівні в сумі 500 грн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16 200 гривень та з урахуванням комісії банку і поштового збору в сумі 207 гривень згідно з цим рішенням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возденко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В.Л.Весельський</w:t>
      </w:r>
    </w:p>
    <w:sectPr>
      <w:type w:val="nextPage"/>
      <w:pgSz w:w="11906" w:h="16838"/>
      <w:pgMar w:left="1701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Style15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Hind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29:00Z</dcterms:created>
  <dc:creator>User</dc:creator>
  <dc:description/>
  <cp:keywords/>
  <dc:language>en-US</dc:language>
  <cp:lastModifiedBy>Богдан Богданчук</cp:lastModifiedBy>
  <cp:lastPrinted>2017-12-29T14:49:00Z</cp:lastPrinted>
  <dcterms:modified xsi:type="dcterms:W3CDTF">2019-03-14T11:38:00Z</dcterms:modified>
  <cp:revision>369</cp:revision>
  <dc:subject/>
  <dc:title>\</dc:title>
</cp:coreProperties>
</file>