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Heading"/>
              <w:tabs>
                <w:tab w:val="clear" w:pos="708"/>
                <w:tab w:val="center" w:pos="4824" w:leader="none"/>
                <w:tab w:val="left" w:pos="7049" w:leader="none"/>
                <w:tab w:val="left" w:pos="8545" w:leader="none"/>
              </w:tabs>
              <w:jc w:val="left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ab/>
            </w:r>
            <w:r>
              <w:rPr>
                <w:caps/>
                <w:sz w:val="28"/>
                <w:szCs w:val="28"/>
                <w:lang w:val="uk-UA"/>
              </w:rPr>
              <w:drawing>
                <wp:inline distT="0" distB="0" distL="0" distR="0">
                  <wp:extent cx="46355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sz w:val="28"/>
                <w:szCs w:val="28"/>
                <w:lang w:val="uk-UA"/>
              </w:rPr>
              <w:tab/>
              <w:tab/>
            </w:r>
          </w:p>
          <w:p>
            <w:pPr>
              <w:pStyle w:val="Heading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Heading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Житомирська обла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ОВОГРАД-ВОЛИНСЬКА МІСЬКА РАДА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</w:rPr>
              <w:t>ВИКОНАВЧИЙ КОМІТЕТ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13.03.2019   № 942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0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>
          <w:trHeight w:val="1500" w:hRule="atLeast"/>
        </w:trPr>
        <w:tc>
          <w:tcPr>
            <w:tcW w:w="60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ind w:left="19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затвердження     переліку   об’єктів    та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ind w:left="19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дів робіт, на яких порушники відбуватимуть   накладене     адміністративне     стягнення    у вигляді громадських  робіт 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Керуючись підпунктами 7, 11 пункту а статті 30, статтею 40 Закону України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, статтею 30-1 та 321-1 Кодексу України про адміністративні правопорушення, з метою залучення осіб, які вчинили адміністративне правопорушення, до виконання безоплатних суспільно корисних робіт, враховуючи звернення Новоград-Волинського міськрайонного відділу філії Державної установи „Центр пробації“ у Житомирській області    від 03.01.2019 № 64, виконавчий комітет міської рад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autoSpaceDE w:val="false"/>
        <w:jc w:val="both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1. Затвердити:</w:t>
      </w:r>
    </w:p>
    <w:p>
      <w:pPr>
        <w:pStyle w:val="Normal"/>
        <w:tabs>
          <w:tab w:val="clear" w:pos="708"/>
          <w:tab w:val="left" w:pos="900" w:leader="none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1.1 перелік підприємств, установ і організацій, на яких відбуватимуть накладене стягнення у вигляді громадських робіт особи, які вчинили адміністративне правопорушення (додаток 1)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1.2 перелік видів робіт, що будуть виконувати особи, які вчинили адміністративне правопорушення (додаток 2)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2. Рішення виконавчого комітету міської ради від 14.02.2018 № 639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 xml:space="preserve">Про затвердження переліку об’єктів </w:t>
      </w:r>
      <w:r>
        <w:rPr>
          <w:sz w:val="28"/>
          <w:szCs w:val="28"/>
          <w:lang w:val="uk-UA"/>
        </w:rPr>
        <w:t>та видів робіт</w:t>
      </w:r>
      <w:r>
        <w:rPr>
          <w:color w:val="000000"/>
          <w:sz w:val="28"/>
          <w:szCs w:val="28"/>
          <w:lang w:val="uk-UA"/>
        </w:rPr>
        <w:t>, на яких порушники         відбуватимуть накладене адміністративне стягнення у виді громадських  робіт</w:t>
      </w: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ти таким, що втратило чинність.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 Контроль за виконанням цього рішення покласти на керуючого справами виконавчого комітету міської ради Ружицького Д.А.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В.Л. Весельський                      </w:t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 1</w:t>
      </w:r>
    </w:p>
    <w:p>
      <w:pPr>
        <w:pStyle w:val="Normal"/>
        <w:tabs>
          <w:tab w:val="clear" w:pos="708"/>
          <w:tab w:val="center" w:pos="5302" w:leader="none"/>
          <w:tab w:val="left" w:pos="7937" w:leader="none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                                                         до рішення виконавчого комітету</w:t>
      </w:r>
    </w:p>
    <w:p>
      <w:pPr>
        <w:pStyle w:val="Normal"/>
        <w:tabs>
          <w:tab w:val="clear" w:pos="708"/>
          <w:tab w:val="left" w:pos="7083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  13.03.2019   № 942</w:t>
      </w:r>
    </w:p>
    <w:p>
      <w:pPr>
        <w:pStyle w:val="Normal"/>
        <w:widowControl w:val="false"/>
        <w:ind w:left="4800" w:hanging="0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Перелік підприємств, установ і організацій, на яких відбуватимуть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кладене стягнення у вигляді громадських робіт особи, 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і вчинили адміністративне правопорушення 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92"/>
        <w:gridCol w:w="2331"/>
        <w:gridCol w:w="1469"/>
      </w:tblGrid>
      <w:tr>
        <w:trPr>
          <w:trHeight w:val="6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кт (підприємство, установа, організаці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(начальник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right="-6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актні телефони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right="-6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, енергозбереження та комунальної власності міської ради (вул. Шевченка, 16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гданчук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42-41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е підприємство Новоград-Волинської міської ради „Новоград-Волинськтеплокомуненерго“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(вул. Івана Франка, 15-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дорович Людмила Михайл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60-73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е підприємство Новоград-Волинської міської ради „Новоград-Волинськжитлосервіс“ (вул. Житомирська, 45)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ісєєв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ргі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34-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е підприємство „Шляхрембуд“  Новоград-Волинської міської рад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вул. </w:t>
            </w:r>
            <w:r>
              <w:rPr>
                <w:sz w:val="24"/>
                <w:szCs w:val="24"/>
                <w:shd w:fill="FFFFFF" w:val="clear"/>
              </w:rPr>
              <w:t>Гетьмана Сагайдачного</w:t>
            </w:r>
            <w:r>
              <w:rPr>
                <w:sz w:val="24"/>
                <w:szCs w:val="24"/>
                <w:lang w:val="uk-UA"/>
              </w:rPr>
              <w:t>, 43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ссаді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й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40-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воград-Волинська місь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а рятуваль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ція на вод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ул. Богуна, 38-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сн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толій Воло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80-8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епартамент праці та соціального захисту населення міської ради (вул. Ушакова, 40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ущ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лі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54-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б’єднання співвласників багатоквартирних будинків „Світанок“ (вул. Житомирська, 45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тапчу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24-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б’єднання співвласників багатоквартирних будинків „Зоря“ (вул. Житомирська, 45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б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сил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34-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б’єднання співвласників багатоквартирних будинків „ЖБК-1“ (вул. Житомирська, 64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вчу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 Миколай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31-6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б’єднання співвласників багатоквартирних будинків „Колорит“ (вул. Шевченка, 31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яхмет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кол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слім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52-7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б’єднання співвласників багатоквартирних будинків „Наш дім“ (вул. Замкова, 7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йтович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дрі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50-7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б’єднання співвласників багатоквартирних будинків „Роялті“ (вул. Шевченка, 51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абовськ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ри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ї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-56-4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б’єднання співвласників багатоквартирних будинків „Згода“ (вул. Соборності, 13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ню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митр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анас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13-5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’єднання співвласників багатоквартирн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удинків „Містечко „Морське“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ул. Єрьоменка, 2/25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у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>5-33-9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б’єднання співвласників багатоквартирних будинків „Звягель“ (вул. Пушкіна, 8-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ічн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ина Вікто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45-2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’єднання співвласників багатоквартирних будинків „Мікрорайон „Олімпійський“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вул. Маршала Рокосовського, 4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60-9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’єднання співвласників багатоквартирних будинків „Мікрорайон „Зелені“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вул. Маршала Рокосовського, 4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юб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Сергій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24-7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’єднання співвласників багатоквартирних будинків „МЖК Комфорт“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вул. Лесі Українки, 50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лецьк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кадій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74-9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соціація  об’єднань співвласників багатоквартирних будинків „Вікторія“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вул. Пушкіна, 8-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вренчу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тери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15-7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б’єднання співвласників багатоквартирних будинків „Перспектива“ (вул. Житомирська, 45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бег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й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34-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б’єднання співвласників багатоквартирних будинків „Чайка“ (вул. Леваневського, 22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імончу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80-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б’єднання співвласників багатоквартирного будинку „Родина+“ (вул. Академіка Лисіна, 11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ольчевсь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ітла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52-7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right" w:pos="9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     Д.А.Ружицький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 2</w:t>
      </w:r>
    </w:p>
    <w:p>
      <w:pPr>
        <w:pStyle w:val="Normal"/>
        <w:tabs>
          <w:tab w:val="clear" w:pos="708"/>
          <w:tab w:val="center" w:pos="5302" w:leader="none"/>
          <w:tab w:val="left" w:pos="7937" w:leader="none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                                                         до рішення виконавчого комітету</w:t>
      </w:r>
    </w:p>
    <w:p>
      <w:pPr>
        <w:pStyle w:val="Normal"/>
        <w:tabs>
          <w:tab w:val="clear" w:pos="708"/>
          <w:tab w:val="left" w:pos="7083" w:leader="none"/>
        </w:tabs>
        <w:ind w:firstLine="567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   13.03.2019   № 942</w:t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 видів робіт, що будуть виконувати особи, які вчинили адміністративне правопору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ирання та благоустрій вулиць, парків, скверів, кладовищ, берегів річок та інших територій Новоград-Волинської міської об’єднаної територіальної гром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ляд за клумбами, пам’ятк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робіт з озеленення Новоград-Волинської міської об’єднаної територіальної гром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рбування, поточне утримання і ремонт об’єктів благоустро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убування дерев та чагарник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будівель, комуніка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    Д.А.Ружицький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-8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40:00Z</dcterms:created>
  <dc:creator>Admin</dc:creator>
  <dc:description/>
  <cp:keywords/>
  <dc:language>en-US</dc:language>
  <cp:lastModifiedBy>Admin</cp:lastModifiedBy>
  <cp:lastPrinted>2019-03-06T10:32:00Z</cp:lastPrinted>
  <dcterms:modified xsi:type="dcterms:W3CDTF">2019-03-15T07:21:00Z</dcterms:modified>
  <cp:revision>53</cp:revision>
  <dc:subject/>
  <dc:title> </dc:title>
</cp:coreProperties>
</file>