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/>
          </w:tcPr>
          <w:p>
            <w:pPr>
              <w:pStyle w:val="Heading"/>
              <w:tabs>
                <w:tab w:val="clear" w:pos="708"/>
                <w:tab w:val="center" w:pos="4853" w:leader="none"/>
                <w:tab w:val="center" w:pos="5023" w:leader="none"/>
                <w:tab w:val="left" w:pos="7049" w:leader="none"/>
                <w:tab w:val="left" w:pos="8087" w:leader="none"/>
              </w:tabs>
              <w:jc w:val="left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ab/>
            </w:r>
            <w:r>
              <w:rPr>
                <w:caps/>
                <w:sz w:val="28"/>
                <w:szCs w:val="28"/>
                <w:lang w:val="uk-UA"/>
              </w:rPr>
              <w:drawing>
                <wp:inline distT="0" distB="0" distL="0" distR="0">
                  <wp:extent cx="46355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sz w:val="28"/>
                <w:szCs w:val="28"/>
                <w:lang w:val="uk-UA"/>
              </w:rPr>
              <w:tab/>
              <w:tab/>
            </w:r>
          </w:p>
          <w:p>
            <w:pPr>
              <w:pStyle w:val="Heading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Heading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Житомирська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ВОГРАД-ВОЛИНСЬКА МІСЬКА РАД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</w:rPr>
              <w:t>ВИКОНАВЧИЙ КОМІТЕТ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Heading"/>
              <w:tabs>
                <w:tab w:val="clear" w:pos="708"/>
                <w:tab w:val="center" w:pos="5023" w:leader="none"/>
                <w:tab w:val="left" w:pos="7049" w:leader="none"/>
              </w:tabs>
              <w:snapToGrid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sz w:val="28"/>
          <w:szCs w:val="28"/>
          <w:u w:val="single"/>
          <w:lang w:val="uk-UA" w:eastAsia="en-US"/>
        </w:rPr>
      </w:pPr>
      <w:r>
        <w:rPr>
          <w:b/>
          <w:i/>
          <w:caps/>
          <w:sz w:val="28"/>
          <w:szCs w:val="28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518160</wp:posOffset>
                </wp:positionV>
                <wp:extent cx="19875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-40.8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3.03.2019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№ 943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  затвердження   переліку  об’єктів  та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дів  робіт,  на    яких    засуджені   особи  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відбуватимуть призначену міру покарання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у виді  громадських  робіт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Керуючись підпунктами 7, 11 пункту а статті 30, статтею 40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, частиною 1 статті 36 Кримінально-виконавчого кодексу України, статтею 56 Кримінального кодексу України, з метою залучення засуджених осіб до виконання безоплатних суспільно корисних робіт, враховуючи звернення Новоград-Волинського міськрайонного відділу філії Державної установи „Центр пробації“ у Житомирській області              від 03.01.2019 № 65, виконавчий комітет міської рад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autoSpaceDE w:val="false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 Затвердити: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1.1 перелік підприємств, установ і організацій, на яких засуджені особи відбуватимуть призначену міру покарання у виді громадських робіт (додаток 1)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2 перелік видів робіт, які засуджені особи виконуватимуть, відбуваючи покарання у виді громадських робіт (додаток 2)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 Рішення виконавчого комітету міської ради від 14.02.2018 № 640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затвердження переліку об’єктів та видів робіт, на яких засуджені особи відбуватимуть призначену міру покарання у виді громадських робіт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ти таким, що втратило чинність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Контроль за виконанням цього рішення покласти на керуючого справами виконавчого комітету міської ради Ружицького Д.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8"/>
          <w:tab w:val="center" w:pos="5302" w:leader="none"/>
          <w:tab w:val="left" w:pos="7937" w:leader="none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      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7083" w:leader="none"/>
        </w:tabs>
        <w:ind w:firstLine="567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  13.03.2019   № 943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підприємств, установ і організацій, на яких засуджені особи відбуватимуть призначену міру покарання у виді  громадських  робіт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00"/>
        <w:gridCol w:w="2600"/>
        <w:gridCol w:w="1700"/>
      </w:tblGrid>
      <w:tr>
        <w:trPr>
          <w:trHeight w:val="14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б’єкт (підприємство, установа, організація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начальни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6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актні телефони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, енергозбереження та комунальної власності міської ради                    (вул. Шевченка, 1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гданчук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42-41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е підприємство Новоград-Волинської міської ради  „Новоград-Волинськтеплокомуненерго“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(вул. Івана Франка, 15-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дорович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60-73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е підприємство Новоград-Волинської міської ради „Новоград-Волинськжитлосервіс“                                         (вул. Житомирська, 45)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ісєє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34-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е підприємство „Шляхрембуд“ Новоград-Волинської міської рад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ул. Гетьмана Сагайдачного, 4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ссаді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-40-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оград-Волинська місь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а рятуваль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ція на вод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вул. Богуна, 38-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н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Воло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80-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партамент праці та соціального захисту населення міської ради (вул. Ушакова, 40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ущ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лі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54-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Д.А.Ружицький</w:t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center" w:pos="5302" w:leader="none"/>
          <w:tab w:val="left" w:pos="7937" w:leader="none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      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7083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  13.03.2019  № 943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видів робіт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які засуджені особи виконуватимуть, відбуваючи покаранн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иді громадських робіт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Прибирання та благоустрій вулиць, парків, скверів, кладовищ, стадіонів, берегів річок та інших територій Новоград-Волинської міської об’єднаної територіальної гром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огляд за клумбами, пам’ятка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иконання робіт з озеленення Новоград-Волинської міської об’єднаної територіальної громад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Фарбування, поточне утримання і ремонт об’єктів благоустр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5. </w:t>
      </w:r>
      <w:r>
        <w:rPr>
          <w:sz w:val="28"/>
          <w:szCs w:val="28"/>
          <w:lang w:val="uk-UA"/>
        </w:rPr>
        <w:t>Вирубування дерев та чагар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емонт будівель, комунікаці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Д.А.Ружицький</w:t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8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40:00Z</dcterms:created>
  <dc:creator>Admin</dc:creator>
  <dc:description/>
  <cp:keywords/>
  <dc:language>en-US</dc:language>
  <cp:lastModifiedBy>Admin</cp:lastModifiedBy>
  <cp:lastPrinted>2019-01-29T14:16:00Z</cp:lastPrinted>
  <dcterms:modified xsi:type="dcterms:W3CDTF">2019-03-15T07:19:00Z</dcterms:modified>
  <cp:revision>24</cp:revision>
  <dc:subject/>
  <dc:title> </dc:title>
</cp:coreProperties>
</file>