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7.04.2019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958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3.03.2019 №8/1, від 20.03.2019 №9/1, від 27.03.2019 №10/1 та від 03.04.2019 №11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альській Галині Казимирі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ишану Олександру Костянтин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болотному Миколі Вікто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Ейсмонту Павлу Олександ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асумову Валеху Сахіб огли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лимчуку Сергію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олеснику Максиму Олександ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8. Куриленку Роману Олександрович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9. Лакізюку Вадиму Валентинович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Машевському Петру Станіславович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1. Можарівському Миколі Іван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Ніцевичу Станіславу Франц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Романюку Олександр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Сарницькому Віктору Івановичу в сум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Седляру Юрію Володимир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Черпіті Богдану Віта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Шевчуку Анатол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Шевчуку Олександру Володими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40 000 гривень та з урахуванням комісії банку і поштового збору в сумі 208 гривень згідно з цим рішенням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7-04-26T15:30:00Z</cp:lastPrinted>
  <dcterms:modified xsi:type="dcterms:W3CDTF">2019-04-18T07:40:00Z</dcterms:modified>
  <cp:revision>369</cp:revision>
  <dc:subject/>
  <dc:title>\</dc:title>
</cp:coreProperties>
</file>