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17.04.2019 №96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22.03.2019 №2, розглянувши заяву громадянк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ргану опіки та піклування громадян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як опікуну громадяни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діяти від імені та в інтересах недієздатного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2/5 (двох п’ятих) частин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місті Новограді-Волинському, які на праві власності належать недієздатному громадянину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загальна площа квартири … кв.м., за умови одночасного нотаріального посвідчення  договору дарування на ім’я недієздатного 2/3 (двох третин) частини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селі … Новоград-Волинського району та оформлення на долю  недієздатного не менше, ніж … кв.м. загальної площі житлового будин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Зобов’язат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ячний термін після укладання договору купівлі-продажу 2/5 (двох п’ятих) частин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місті Новограді-Волинському надати департаменту праці та соціального захисту населення міської ради (вулиця Ушакова, 40) підтверджуючі документи про набуття недієздатним права власності згідно з умовами пункту 1 цього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Орган опіки та піклування покладає 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ідповідальність за невиконання умов пунктів 1, 2 цього рішення та порушення майнових прав недієздатного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6:00Z</dcterms:created>
  <dc:creator>atlon</dc:creator>
  <dc:description/>
  <cp:keywords/>
  <dc:language>en-US</dc:language>
  <cp:lastModifiedBy>Богдан Богданчук</cp:lastModifiedBy>
  <cp:lastPrinted>2019-03-04T09:03:00Z</cp:lastPrinted>
  <dcterms:modified xsi:type="dcterms:W3CDTF">2019-04-18T10:35:00Z</dcterms:modified>
  <cp:revision>5</cp:revision>
  <dc:subject/>
  <dc:title>                                                                                                                                       </dc:title>
</cp:coreProperties>
</file>