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5.05.2019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 977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 xml:space="preserve">, рішенням міської ради від 20.12.2018 №605 “Про міський бюджет міста Новограда-Волинського на 2019 рік” зі змінами від 28.02.2019 №651 та від 25.04.2019 №686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23.04.2019 №12/3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. Александрову Олександру Микола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Баграновському Павлу Васильовичу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Герасименку Сергію Якимовичу в сумі 1 2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Гопанчук Тетяні Федор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Долгальовій Єфросинії Павл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Ісаєвій Вірі Йосип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Кирейчиковій Ніні Франц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Колбасюк Марії Анто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Коневій Марії Петрі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Конончуку Володимиру Василь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. Костриці Борису Анатолі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. Лісовій Марії Микола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. Малярик Ганні Пет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. Мартинюку Вадиму Валерійовичу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5. Найману Едуарду Геннадій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6. Осипчук Надії Кононі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7. Пастернак Ірині Миколаївні в сумі 1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8. Персікову Володимиру Василь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9. Петровій Ганні Михайл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0. Петрук Ніні Василівні в сумі 7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1. Поплавському Віктору Миколайовичу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2. Прищепі Петру Миколайовичу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Соловчуку Петру Григор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4. Співаку Ярославу Михайл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5. Туровській Марії Як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6. Чаюку Михайлу Анатолійовичу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36 400 гривень та з урахуванням комісії банку і поштового збору в сумі 369 гривень 50 копійок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С.Ю. Колотов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9:00Z</dcterms:created>
  <dc:creator>User</dc:creator>
  <dc:description/>
  <cp:keywords/>
  <dc:language>en-US</dc:language>
  <cp:lastModifiedBy>Володя Правило</cp:lastModifiedBy>
  <cp:lastPrinted>2017-12-29T14:49:00Z</cp:lastPrinted>
  <dcterms:modified xsi:type="dcterms:W3CDTF">2019-05-16T05:43:00Z</dcterms:modified>
  <cp:revision>417</cp:revision>
  <dc:subject/>
  <dc:title>\</dc:title>
</cp:coreProperties>
</file>