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6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6"/>
        <w:rPr/>
      </w:pPr>
      <w:r>
        <w:rPr>
          <w:sz w:val="28"/>
          <w:szCs w:val="28"/>
          <w:lang w:val="uk-UA" w:eastAsia="ar-SA"/>
        </w:rPr>
        <w:t xml:space="preserve">від 15.05.2019 № 983 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у служби у справах дітей управління у справах сім`ї, молоді, фізичної культури та спорту міської ради про підтвердження місця проживання дитини для її тимчасового виїзду за межі України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управління у справах сім`ї, молоді, фізичної культури та спорту міської ради встановлено, що дити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а за адресою: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проживає разом з заявницею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 xml:space="preserve"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 враховуючи витяг з протоколу засідання комісії з питань захисту прав дитини від 11.04.2019 №8, беручи до уваги заочне рішення Новоград-Волинського міськрайонного суду Житомирської області від 20.05.2015 року про розірвання шлюбу, згідно з яким малолітню дитин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лишено проживати з матір`ю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управління у справах сім`ї, молоді, фізичної культури та спорту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Style w:val="1840"/>
          <w:sz w:val="28"/>
          <w:szCs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 xml:space="preserve">2. Зобов`язати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управління у справах сім`ї, молоді, фізичної культури та спорту міської ради </w:t>
      </w:r>
      <w:r>
        <w:rPr>
          <w:sz w:val="28"/>
          <w:szCs w:val="28"/>
        </w:rPr>
        <w:t xml:space="preserve">(вулиця Замкова 3/6) </w:t>
      </w:r>
      <w:r>
        <w:rPr>
          <w:sz w:val="28"/>
          <w:szCs w:val="28"/>
          <w:lang w:eastAsia="ar-SA"/>
        </w:rPr>
        <w:t>про повернення дитини в Україну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3. Відповідальність, передбачену частиною сьомою статті 184 Кодексу України про адміністративні правопорушення, за умисне порушення встановленого законом обмеження щодо строку перебування дитини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захист персональних даних“)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.   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виконанням цього рішення покласти  на заступника міського голови Гвозденко О.В.</w:t>
      </w:r>
    </w:p>
    <w:p>
      <w:pPr>
        <w:pStyle w:val="Normal"/>
        <w:ind w:right="2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В. о. міського голови </w:t>
        <w:tab/>
        <w:tab/>
        <w:tab/>
        <w:t xml:space="preserve">                  </w:t>
        <w:tab/>
        <w:tab/>
        <w:t xml:space="preserve"> </w:t>
        <w:tab/>
        <w:t xml:space="preserve">           С. Ю. Колотов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Batang;바탕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19-05-06T16:09:00Z</cp:lastPrinted>
  <dcterms:modified xsi:type="dcterms:W3CDTF">2019-05-20T11:27:00Z</dcterms:modified>
  <cp:revision>38</cp:revision>
  <dc:subject/>
  <dc:title>Проект рішення</dc:title>
</cp:coreProperties>
</file>