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900" w:hanging="9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58420</wp:posOffset>
            </wp:positionV>
            <wp:extent cx="445770" cy="598170"/>
            <wp:effectExtent l="0" t="0" r="0" b="0"/>
            <wp:wrapTight wrapText="bothSides">
              <wp:wrapPolygon edited="0">
                <wp:start x="-450" y="0"/>
                <wp:lineTo x="-450" y="21042"/>
                <wp:lineTo x="21269" y="21042"/>
                <wp:lineTo x="21269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9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FR1"/>
        <w:spacing w:before="0" w:after="0"/>
        <w:jc w:val="lef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.06.2019  № 992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4958" w:hanging="0"/>
        <w:jc w:val="both"/>
        <w:rPr/>
      </w:pPr>
      <w:r>
        <w:rPr>
          <w:b w:val="false"/>
          <w:szCs w:val="28"/>
        </w:rPr>
        <w:t>Про надання разової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грошової допомоги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учасникам АТО, ООС та членам їх сімей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0" w:hanging="0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 від 23.02.2017 №264, від 20.04.2017 №288, від 22.12.2017 №432, від 16.02.2018 №450, від 20.12.2018 №611 та від 28.02.2019 №676</w:t>
      </w:r>
      <w:r>
        <w:rPr>
          <w:b w:val="false"/>
          <w:szCs w:val="28"/>
        </w:rPr>
        <w:t xml:space="preserve">, рішенням міської ради від 20.12.2018 №605 “Про міський бюджет міста Новограда-Волинського на 2019 рік” зі змінами від 28.02.2019 №651 та від 25.04.2019 №686, враховуючи протокол засідання </w:t>
      </w:r>
      <w:r>
        <w:rPr>
          <w:b w:val="false"/>
        </w:rPr>
        <w:t>комісії з питань надання соціальних допомог і виплат</w:t>
      </w:r>
      <w:r>
        <w:rPr>
          <w:b w:val="false"/>
          <w:szCs w:val="28"/>
        </w:rPr>
        <w:t xml:space="preserve"> від 30.05.2019 №15/1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разову грошову допомогу учасникам АТО, ООС та членам їх сіме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 Бодах Ніні Євгенівні в сумі 5 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 Бочаровій Олександрі Денисівні в сумі 3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Величку Сергію Андрійовичу в сумі 2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Дуванову Максиму Станіславовичу в сумі 2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Радченку Анатолію Анатолійовичу в сумі 2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Федорчуку Олегу Дмитровичу в сумі 5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19 000 гривень та з урахуванням комісії банку і поштового збору в сумі 95 гривень згідно з цим рішенням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В.Л. Весельський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36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Style15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Hind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48:00Z</dcterms:created>
  <dc:creator>User</dc:creator>
  <dc:description/>
  <cp:keywords/>
  <dc:language>en-US</dc:language>
  <cp:lastModifiedBy>Богдан Богданчук</cp:lastModifiedBy>
  <cp:lastPrinted>2019-06-04T09:47:00Z</cp:lastPrinted>
  <dcterms:modified xsi:type="dcterms:W3CDTF">2019-06-13T11:41:00Z</dcterms:modified>
  <cp:revision>371</cp:revision>
  <dc:subject/>
  <dc:title>\</dc:title>
</cp:coreProperties>
</file>