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14300</wp:posOffset>
            </wp:positionV>
            <wp:extent cx="445770" cy="598170"/>
            <wp:effectExtent l="0" t="0" r="0" b="0"/>
            <wp:wrapTight wrapText="bothSides">
              <wp:wrapPolygon edited="0">
                <wp:start x="-450" y="0"/>
                <wp:lineTo x="-450" y="21042"/>
                <wp:lineTo x="21269" y="21042"/>
                <wp:lineTo x="21269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t>,</w:t>
      </w:r>
    </w:p>
    <w:p>
      <w:pPr>
        <w:pStyle w:val="FR1"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6.2019  № 993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958" w:hanging="0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а лікування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, від 16.02.2018 №450, від 20.12.2018 №611 та від 28.02.2019 №676</w:t>
      </w:r>
      <w:r>
        <w:rPr>
          <w:b w:val="false"/>
          <w:szCs w:val="28"/>
        </w:rPr>
        <w:t xml:space="preserve">, рішенням міської ради від 20.12.2018 №605 “Про міський бюджет міста Новограда-Волинського на 2019 рік” зі змінами від 28.02.2019 №651 та від 25.04.2019 №686, враховуючи протоколи засідань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14.05.2019 №14/2, від 30.05.2019 №15/2, від 31.05.2019 №16/2 та від 07.06.2019 №17/2, пропозиції депутатів міської ради Журбенка О.І., Карпінської С.С., Пономаренко О.А., Стадника О.М., Шнайдера К.В., Юшманова І.Г.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дати разову грошову допомогу на лік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. Алексуну Віктору Степан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. Андреєву Володимиру Володимировичу в сумі 5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. Бур’янцевій Людмилі Михайлівні в сумі 5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Бражніковій Світлані Володимир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. Василенко Надії Іван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. Глуховій Любові Миколаївні в сумі 2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. Горбатюку Роману Дмитр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. Дем’яненку Анатолію Миколайовичу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. Дрозді Тетяні Сергії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0. Жученко Тетяні Миколаївні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1. Інжиєвській Марії Іванівні в сумі 5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Ковалик Оксані Віктор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3. Ковалишину Олександру Миколай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4. Козачок Ользі Петр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5. Колотиріній Валентині Як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6. Кондратюку Василю Євсій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7. Коневій Марії Петр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8. Кравченку Володимиру Дмитр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9. Котюк Оксані Вікторівні в сумі 4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0. Котюк Олені Володимирівні в сумі 7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1.  Лісовській Марії Борис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2. Московенку Євгенію Олеговичу в сумі 7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3. Нікітовичу Івану Миколайовичу в сумі 5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4. Опанасюк Лідії Кузьм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5. Петрову Олегу Аркадійовичу в сумі 1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6. Починок Галині Яківні в сумі 5 000 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7. Радченко Оксані Володимир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8. Савіній Анні Валерії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9. Скуратовському Івану Петровичу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0. Степанюк Надії Васил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1. Тетері Францу Станіславовичу в сумі 1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2. Шевчуку Петру Петровичу в сумі 1 000 грн.</w:t>
      </w:r>
    </w:p>
    <w:p>
      <w:pPr>
        <w:pStyle w:val="Normal"/>
        <w:ind w:left="1800" w:hanging="18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126 000 гривень та з урахуванням комісії банку і поштового збору в сумі 681 гривня згідно з цим рішенням.</w:t>
      </w:r>
    </w:p>
    <w:p>
      <w:pPr>
        <w:pStyle w:val="Normal"/>
        <w:ind w:firstLine="4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Гвозденко О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В.Л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Весельськ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6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8:00Z</dcterms:created>
  <dc:creator>Богдан Богданчук</dc:creator>
  <dc:description/>
  <cp:keywords/>
  <dc:language>en-US</dc:language>
  <cp:lastModifiedBy>Богдан Богданчук</cp:lastModifiedBy>
  <cp:lastPrinted>2017-08-16T13:19:00Z</cp:lastPrinted>
  <dcterms:modified xsi:type="dcterms:W3CDTF">2019-06-13T11:41:00Z</dcterms:modified>
  <cp:revision>1137</cp:revision>
  <dc:subject/>
  <dc:title>\</dc:title>
</cp:coreProperties>
</file>