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6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12.06.2019 №99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     перереєстрацію      тимчасов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ргівельних споруд дл</w:t>
      </w:r>
      <w:r>
        <w:rPr>
          <w:sz w:val="28"/>
          <w:szCs w:val="28"/>
        </w:rPr>
        <w:t xml:space="preserve">я провадження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подану заяву, відповідні документи,  виконавчий комітет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кіоск з продажу продовольчих товарів на вулиці Соборності, (*)з фізичної особи Брюханова Олега Васильовича на фізичну особу Міськевича Віталія Миколайовича за умови реконструкції вказаної тимчасової споруди в тимчасовий торгівельний павільйон та виконання пункту 2 цього ріше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купівлі-продажу тимчасового торгівельного кіоску від (*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Міськевича В.М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2:00Z</dcterms:created>
  <dc:creator>User</dc:creator>
  <dc:description/>
  <cp:keywords/>
  <dc:language>en-US</dc:language>
  <cp:lastModifiedBy>arh</cp:lastModifiedBy>
  <cp:lastPrinted>2019-02-04T14:47:00Z</cp:lastPrinted>
  <dcterms:modified xsi:type="dcterms:W3CDTF">2019-06-13T13:04:00Z</dcterms:modified>
  <cp:revision>3</cp:revision>
  <dc:subject/>
  <dc:title/>
</cp:coreProperties>
</file>