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842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0.07.2019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01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 від 28.02.2019 №651, від 25.04.2019 №686 та 06.06.2019 №721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26.06.2019 №18/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зову грошову допомогу члену сім’ї загиблого учасника АТО: Михайлову Петру Борисовичу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3 000 гривень та з урахуванням комісії банку в сумі 15 гривень згідно з цим ріш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С.Ю. Колот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8:00Z</dcterms:created>
  <dc:creator>User</dc:creator>
  <dc:description/>
  <cp:keywords/>
  <dc:language>en-US</dc:language>
  <cp:lastModifiedBy>Богдан Богданчук</cp:lastModifiedBy>
  <cp:lastPrinted>2019-07-04T13:18:00Z</cp:lastPrinted>
  <dcterms:modified xsi:type="dcterms:W3CDTF">2019-07-12T06:26:00Z</dcterms:modified>
  <cp:revision>377</cp:revision>
  <dc:subject/>
  <dc:title>\</dc:title>
</cp:coreProperties>
</file>