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14300</wp:posOffset>
            </wp:positionV>
            <wp:extent cx="445770" cy="598170"/>
            <wp:effectExtent l="0" t="0" r="0" b="0"/>
            <wp:wrapTight wrapText="bothSides">
              <wp:wrapPolygon edited="0">
                <wp:start x="-450" y="0"/>
                <wp:lineTo x="-450" y="21042"/>
                <wp:lineTo x="21269" y="21042"/>
                <wp:lineTo x="21269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</w:t>
      </w:r>
      <w:r>
        <w:rPr>
          <w:bCs/>
          <w:sz w:val="28"/>
          <w:szCs w:val="28"/>
          <w:lang w:val="uk-UA"/>
        </w:rPr>
        <w:t>Е</w:t>
      </w:r>
      <w:r>
        <w:rPr>
          <w:bCs/>
          <w:sz w:val="28"/>
          <w:szCs w:val="28"/>
        </w:rPr>
        <w:t>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  10.07.2019  № 1013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4958" w:hanging="0"/>
        <w:rPr/>
      </w:pPr>
      <w:r>
        <w:rPr>
          <w:b w:val="false"/>
          <w:szCs w:val="28"/>
        </w:rPr>
        <w:t>Про надання разової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рошової допомог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на лікування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, від 16.02.2018 №450, від 20.12.2018 №611 та від 28.02.2019 №676</w:t>
      </w:r>
      <w:r>
        <w:rPr>
          <w:b w:val="false"/>
          <w:szCs w:val="28"/>
        </w:rPr>
        <w:t xml:space="preserve">, рішенням міської ради від 20.12.2018 №605 “Про міський бюджет міста Новограда-Волинського на 2019 рік” зі змінами від 28.02.2019 №651, від 25.04.2019 №686 та від 06.06.2019 №721, враховуючи протокол засідання </w:t>
      </w:r>
      <w:r>
        <w:rPr>
          <w:b w:val="false"/>
        </w:rPr>
        <w:t>комісії з питань надання соціальних допомог і виплат</w:t>
      </w:r>
      <w:r>
        <w:rPr>
          <w:b w:val="false"/>
          <w:szCs w:val="28"/>
        </w:rPr>
        <w:t xml:space="preserve"> від 26.06.2019 №18/2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Надати разову грошову допомогу на лік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.  Гордієнко Надії Василівні в сумі 2 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. Карпейчик Катерині Григорі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.  Паламарчук Катерині Васил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4.  Пезіну Костянтину Олеговичу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5. Піковській Жанні Сергіївні в сумі 1 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6. Собченко Любові Валентинівні в сумі 1 0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 Юхно Олені Леонідівні в сумі 5 0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16 000 гривень та з урахуванням комісії банку і поштового збору в сумі 88 гривень згідно з цим рішенням.</w:t>
      </w:r>
    </w:p>
    <w:p>
      <w:pPr>
        <w:pStyle w:val="Normal"/>
        <w:ind w:firstLine="45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Гвозденко О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міського голови                                                                              С.Ю. Колотов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36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8:00Z</dcterms:created>
  <dc:creator>Богдан Богданчук</dc:creator>
  <dc:description/>
  <cp:keywords/>
  <dc:language>en-US</dc:language>
  <cp:lastModifiedBy>Богдан Богданчук</cp:lastModifiedBy>
  <cp:lastPrinted>2019-07-10T11:36:00Z</cp:lastPrinted>
  <dcterms:modified xsi:type="dcterms:W3CDTF">2019-07-12T06:29:00Z</dcterms:modified>
  <cp:revision>1125</cp:revision>
  <dc:subject/>
  <dc:title>\</dc:title>
</cp:coreProperties>
</file>