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rPr/>
      </w:pPr>
      <w:r>
        <w:rPr>
          <w:sz w:val="28"/>
          <w:szCs w:val="28"/>
          <w:lang w:val="uk-UA" w:eastAsia="ar-SA"/>
        </w:rPr>
        <w:t xml:space="preserve">від  10.07.2019 № 1020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у служби у справах дітей управління у справах сім`ї, молоді, фізичної культури та спорту міської ради про підтвердження місця проживання дитини для її тимчасового виїзду за межі України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ити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а за адресою: </w:t>
      </w:r>
      <w:r>
        <w:rPr>
          <w:sz w:val="28"/>
          <w:szCs w:val="28"/>
          <w:lang w:val="uk-UA"/>
        </w:rPr>
        <w:t xml:space="preserve">вул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проживає разом з заявнице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вул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в місті Новограді-Волинськом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 враховуючи витяг з протоколу засідання комісії з питань захисту прав дитини від 27.06.2019 № 11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 у справі щодо визначення місця проживання дитини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Style w:val="1840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2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.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. о. міського голови </w:t>
        <w:tab/>
        <w:tab/>
        <w:tab/>
        <w:t xml:space="preserve">                  </w:t>
        <w:tab/>
        <w:tab/>
        <w:t xml:space="preserve"> </w:t>
        <w:tab/>
        <w:t xml:space="preserve">           С. Ю. Колотов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Batang;바탕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7-03T08:39:00Z</cp:lastPrinted>
  <dcterms:modified xsi:type="dcterms:W3CDTF">2019-07-15T07:47:00Z</dcterms:modified>
  <cp:revision>50</cp:revision>
  <dc:subject/>
  <dc:title>Проект рішення</dc:title>
</cp:coreProperties>
</file>