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07.2019 №1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</w:t>
      </w:r>
      <w:r>
        <w:rPr>
          <w:sz w:val="28"/>
          <w:szCs w:val="28"/>
          <w:lang w:val="uk-UA"/>
        </w:rPr>
        <w:t xml:space="preserve"> Генеральним планом міста Новограда-Волинського, затвердженим рішенням міської ради від 11.09.2008 №373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, Порядком надання та зміни адрес об’єктам нерухомого майна на території Новоград-Волинської міської об’єднаної територіальної громади, затвердженим рішенням міської ради від 28.02.2019 №664, 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Надати адреси частинам житлових будинків, як окремим об’єктам нерухомого майна, відповідно до висновку щодо технічної можливості поділу (виділу частки) в натурі з об’єкта нерухомого майна, виданого суб’єктом господарювання, який здійснює технічну інвентаризацію об’єктів нерухомого майна:</w:t>
      </w:r>
    </w:p>
    <w:p>
      <w:pPr>
        <w:pStyle w:val="Normal"/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 частині житлового будинку на вулиці Толстого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(власник Кожанов Костянтин Леонідович) адресу – вулиця Толстого</w:t>
      </w:r>
      <w:r>
        <w:rPr>
          <w:sz w:val="28"/>
          <w:szCs w:val="28"/>
          <w:lang w:val="uk-UA" w:eastAsia="uk-UA"/>
        </w:rPr>
        <w:t>(*)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оговір купівлі-продажу частки житлового будинку від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 частині житлового будинку на вулиці Толстого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(власник Кожанова Анастасія Русланівна) адресу – вулиця Толстого, </w:t>
      </w:r>
      <w:r>
        <w:rPr>
          <w:sz w:val="28"/>
          <w:szCs w:val="28"/>
          <w:lang w:val="uk-UA" w:eastAsia="uk-UA"/>
        </w:rPr>
        <w:t>(*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оговір купівлі-продажу частки житлового будинку від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, договір дарування частки житлового будинку від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зяти до відома наміри на проведення будівництва, реконструкції будівель та споруд, житлових квартир, приміщень та інших об’єктів будівництва за умови виконання пунктів 4, 5 цього рішення таких замовни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1 фізичної особи Антипчук Олени Адольфівни на реконструкцію чотирьохквартирного житлового будинку під індивідуальний житловий будинок на вулиці Шевченка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в місті Новограді-Волинсь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оговори купівлі-продажу квартир від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, від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, від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, від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, витяг з Державного реєстру речових прав на нерухоме майно про реєстрацію права власності від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2 фізичної особи Шишківського Андрія Миколайовича на реконструкцію квартири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в багатоквартирному житловому будинку на вулиці Соборності,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 в місті Новограді-Волинському під магазин з влаштуванням вхідної груп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оговір купівлі-продажу квартири від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, витяг з протоколу засідання членів правління ОСББ </w:t>
      </w:r>
      <w:r>
        <w:rPr>
          <w:color w:val="000000"/>
          <w:sz w:val="28"/>
          <w:szCs w:val="28"/>
          <w:lang w:val="uk-UA"/>
        </w:rPr>
        <w:t>„Наш дім</w:t>
      </w:r>
      <w:r>
        <w:rPr>
          <w:sz w:val="28"/>
          <w:szCs w:val="28"/>
          <w:lang w:val="uk-UA"/>
        </w:rPr>
        <w:t xml:space="preserve">“ від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3 товариства з обмеженою відповідальністю фірми „Новофарм-Біосинтез“ на реконструкцію існуючого виробничого корпусу зі збільшенням розмірів за рахунок добудови на вулиці Житомирській, 38  в місті Новограді-Волинсь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ідстава: державний акт на право власності на земельну ділянку від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 xml:space="preserve">, витяг з Державного реєстру речових прав на нерухоме майно про реєстрацію права власності від </w:t>
      </w:r>
      <w:r>
        <w:rPr>
          <w:sz w:val="28"/>
          <w:szCs w:val="28"/>
          <w:lang w:val="uk-UA" w:eastAsia="uk-UA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4 фізичних осіб Романчук Інни Олександрівни, Рихальської Ірини Олександрівни на реконструкцію нежитлової будівлі магазину у кафе-ресторан зі збільшенням розмірів за рахунок прибудов на вулиці Шевченка, (*) в місті Новограді-Волинсь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дстава: договір дарування нежилого приміщення (магазину) від (*), договір оренди землі від (*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Управлінню містобудування, архітектури та земельних відносин міської ради (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ліщук О.В.</w:t>
      </w:r>
      <w:r>
        <w:rPr>
          <w:sz w:val="28"/>
          <w:szCs w:val="28"/>
          <w:lang w:val="uk-UA"/>
        </w:rPr>
        <w:t>) визначити відповідність вищевказаних намірів для проектування об’єктів будівництва вимогам містобудівної документації на місцевому рі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Замовникам звернутися в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Поліщук О.В.) </w:t>
      </w:r>
      <w:r>
        <w:rPr>
          <w:sz w:val="28"/>
          <w:szCs w:val="28"/>
          <w:lang w:val="uk-UA"/>
        </w:rPr>
        <w:t>із заявою та відповідними документами про надання містобудівних умов та обмежень для проектування об’єктів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замовни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при проектуванні та здійсненні будівництва об’єктів містобудування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вернутися до виконавчого комітету міської ради для укладання договору про пайову участь у розвитку інфраструктури міста Новограда-Волинського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Укласти догов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 xml:space="preserve"> про пайову участь замовників будівництва у розвитку інфраструктури міста Новограда-Волинського</w:t>
      </w:r>
      <w:r>
        <w:rPr>
          <w:sz w:val="28"/>
          <w:szCs w:val="28"/>
          <w:lang w:val="uk-UA"/>
        </w:rPr>
        <w:t xml:space="preserve"> із товариством з обмеженою відповідальністю „Міськкомунсервіс“ у розмірі 1% від кошторисної вартості реконструкції нежитлової будівлі під житловий будинок на вулиці Ушакова, (*) в місті Новограді-Волинському в сумі </w:t>
      </w:r>
      <w:r>
        <w:rPr>
          <w:color w:val="000000"/>
          <w:sz w:val="28"/>
          <w:szCs w:val="28"/>
          <w:lang w:val="uk-UA"/>
        </w:rPr>
        <w:t>407612,44</w:t>
      </w:r>
      <w:r>
        <w:rPr>
          <w:sz w:val="28"/>
          <w:szCs w:val="28"/>
          <w:lang w:val="uk-UA"/>
        </w:rPr>
        <w:t xml:space="preserve"> грн (кошторисна вартість об’єкта </w:t>
      </w:r>
      <w:r>
        <w:rPr>
          <w:color w:val="000000"/>
          <w:sz w:val="28"/>
          <w:szCs w:val="28"/>
          <w:lang w:val="uk-UA"/>
        </w:rPr>
        <w:t>40761244</w:t>
      </w:r>
      <w:r>
        <w:rPr>
          <w:sz w:val="28"/>
          <w:szCs w:val="28"/>
          <w:lang w:val="uk-UA"/>
        </w:rPr>
        <w:t xml:space="preserve"> грн)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.о. міського голови                                                                              С.Ю. Колотов</w:t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(*) - інформація не оприлюднюється у відповідності до Закону України „Про захист персональних даних“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26:00Z</dcterms:created>
  <dc:creator>User</dc:creator>
  <dc:description/>
  <cp:keywords/>
  <dc:language>en-US</dc:language>
  <cp:lastModifiedBy>arh</cp:lastModifiedBy>
  <cp:lastPrinted>2019-06-05T11:24:00Z</cp:lastPrinted>
  <dcterms:modified xsi:type="dcterms:W3CDTF">2019-07-10T11:30:00Z</dcterms:modified>
  <cp:revision>3</cp:revision>
  <dc:subject/>
  <dc:title>           </dc:title>
</cp:coreProperties>
</file>