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10.07.2019  № 1022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30" w:hanging="0"/>
        <w:jc w:val="both"/>
        <w:rPr/>
      </w:pPr>
      <w:r>
        <w:rPr>
          <w:sz w:val="28"/>
          <w:szCs w:val="28"/>
          <w:lang w:val="uk-UA"/>
        </w:rPr>
        <w:t>Про розірвання договору на перевезення пасажирів автомобільним транспортом</w:t>
      </w:r>
    </w:p>
    <w:p>
      <w:pPr>
        <w:pStyle w:val="Normal"/>
        <w:ind w:right="39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12 пункту а статті 30, статтею 40, частиною 1 статті 52, Закону України „Про  місцеве  самоврядування  в  Україні“, Законом України „Про автомобільний транспорт“, постановами Кабінету Міністрів України від 03.12.2008 №1081 „Про затвердження Порядку проведення конкурсу з перевезення пасажирів на автобусному маршруті загального користування“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 18.02.1997 №176 „Про затвердження Правил надання послуг пасажирського автомобільного транспорту“ зі змінами, враховуючи результати перевірок дотримання договірних зобов’язань, проведених міською комісією з питань контролю за станом пасажирських перевезень, протокол засідання міської комісії з питань контролю за станом пасажирських перевезень від 29.05.2019 року, заяву ФОП Косянчук А.В. про відмову тимчасово обслуговувати маршрут №11 „РСС – Залізничний вокзал“, виконавчий комітет міської ради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/>
      </w:pPr>
      <w:r>
        <w:rPr>
          <w:sz w:val="28"/>
          <w:szCs w:val="28"/>
          <w:lang w:val="uk-UA"/>
        </w:rPr>
        <w:t>1. Достроково  розірвати договір №21 від 01.11.2016 року на перевезення пасажирів автомобільним транспортом на маршруті №11 „РСС – Залізничний вокзал“, укладений між виконавчим комітетом Новоград-Волинської міської ради та ТОВ „Новоградтранссервіс“ з 11.07.2019 року.</w:t>
      </w:r>
    </w:p>
    <w:p>
      <w:pPr>
        <w:pStyle w:val="Normal"/>
        <w:ind w:right="-46" w:firstLine="567"/>
        <w:jc w:val="both"/>
        <w:rPr/>
      </w:pPr>
      <w:r>
        <w:rPr>
          <w:sz w:val="28"/>
          <w:szCs w:val="28"/>
          <w:lang w:val="uk-UA"/>
        </w:rPr>
        <w:t xml:space="preserve">2. Призначити тимчасового перевізника ФОП Горбовський В.Л. для обслуговування автобусного маршруту загального користування №11 „РСС – Залізничний вокзал“ з 11.07.2019 року </w:t>
      </w:r>
      <w:r>
        <w:rPr>
          <w:sz w:val="28"/>
          <w:lang w:val="uk-UA"/>
        </w:rPr>
        <w:t xml:space="preserve">до проведення конкурсу на визначення автомобільного перевізника за цим маршрутом, але не пізніше </w:t>
      </w:r>
      <w:r>
        <w:rPr>
          <w:sz w:val="28"/>
          <w:szCs w:val="28"/>
          <w:lang w:val="uk-UA"/>
        </w:rPr>
        <w:t xml:space="preserve">10.10.2019 року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ласти з перевізником, визначеним пунктом 2 цього рішення,  договір на перевезення пасажирів автомобільним транспортом на маршруті №11 „РСС – Залізничний вокзал“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голосити новий конкурс з перевезення пасажирів на автобусному маршруті загального користування №11 „РСС – Залізничний вокзал“. </w:t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"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цього рішення покласти на першого заступника міського голови Колотова С.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С.Ю.Колот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040" w:firstLine="720"/>
    </w:pPr>
    <w:rPr>
      <w:sz w:val="28"/>
      <w:szCs w:val="20"/>
      <w:lang w:val="uk-U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00:00Z</dcterms:created>
  <dc:creator>XP GAME 2009</dc:creator>
  <dc:description/>
  <cp:keywords/>
  <dc:language>en-US</dc:language>
  <cp:lastModifiedBy>Admin</cp:lastModifiedBy>
  <cp:lastPrinted>2019-06-26T15:46:00Z</cp:lastPrinted>
  <dcterms:modified xsi:type="dcterms:W3CDTF">2019-07-10T12:18:00Z</dcterms:modified>
  <cp:revision>4</cp:revision>
  <dc:subject/>
  <dc:title> </dc:title>
</cp:coreProperties>
</file>