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19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10.07.2019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uk-UA"/>
        </w:rPr>
        <w:t>№1023</w:t>
      </w:r>
    </w:p>
    <w:p>
      <w:pPr>
        <w:pStyle w:val="Normal"/>
        <w:autoSpaceDE w:val="false"/>
        <w:spacing w:lineRule="auto" w:line="192"/>
        <w:ind w:right="5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Про управління майном </w:t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  <w:t>комунальної власності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підпунктом 1 пункту а статті 29,  підпунктом 1 пункту а статті 30, Закону України „Про  місцеве  самоврядування  в  Україні“, враховуючи рішення міської ради від 23.12.2016 №225 „Про порядок призначення керівників підприємств, установ та організацій, що належать до комунальної власності територіальної громади міста Новограда-Волинського“, виконавчий комітет міської ра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структуру підпорядкування та підзвітності комунальних підприємств та установ міської ради виконавчим органам міської ради (додаток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1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функціональні обов’язки керівників виконавчих органів міської ради щодо управління майном підприємств, установ і організацій, заснованих на базі майна Новоград-Волинської міської об’єднаної територіальної громади (додаток 2).</w:t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Рішення виконавчого комітету міської ради </w:t>
      </w:r>
      <w:r>
        <w:rPr>
          <w:bCs/>
          <w:sz w:val="28"/>
          <w:szCs w:val="28"/>
          <w:lang w:val="uk-UA"/>
        </w:rPr>
        <w:t xml:space="preserve">від 14.11.2018 №835 </w:t>
      </w:r>
      <w:r>
        <w:rPr>
          <w:sz w:val="28"/>
          <w:szCs w:val="28"/>
          <w:lang w:val="uk-UA"/>
        </w:rPr>
        <w:t xml:space="preserve">„Про управління майном комунальної власності“ визнати таким, що втратило чинність.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иконанням рішення покласти на </w:t>
      </w:r>
      <w:r>
        <w:rPr>
          <w:sz w:val="28"/>
          <w:szCs w:val="28"/>
          <w:lang w:val="ru-RU"/>
        </w:rPr>
        <w:t>першого заступника міського голови Колотова С.Ю., заступників міського голови Гвозденко О.В.,                Легенчука А.В., к</w:t>
      </w:r>
      <w:r>
        <w:rPr>
          <w:sz w:val="28"/>
          <w:szCs w:val="28"/>
        </w:rPr>
        <w:t>еруючого справами виконавчого  комітету міської ради                                        Ружицького Д.А.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         С.Ю. Колотов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від   10.07.2019   № 102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ування та підзвітності комунальних підприємств та установ міської ради виконавчим органам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правлінню житлово-комунального господарства, енергозбереження та комунальної власності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Комунальне підприємство Новоград-Волинської міської ради „Новоград-Волинськжитлосервіс“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Комунальне підприємство Новоград-Волинської міської ради „Новоград-Волинськтеплокомуненерго“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Комунальне підприємство Новоград-Волинської міської ради „Виробниче управління </w:t>
      </w:r>
      <w:r>
        <w:rPr>
          <w:sz w:val="28"/>
        </w:rPr>
        <w:t>водопровідно-каналізаційного господарства</w:t>
      </w:r>
      <w:r>
        <w:rPr>
          <w:sz w:val="28"/>
          <w:szCs w:val="28"/>
        </w:rPr>
        <w:t>“;</w:t>
      </w:r>
    </w:p>
    <w:p>
      <w:pPr>
        <w:pStyle w:val="Normal"/>
        <w:rPr/>
      </w:pPr>
      <w:r>
        <w:rPr>
          <w:sz w:val="28"/>
          <w:szCs w:val="28"/>
        </w:rPr>
        <w:t>1.4. Комунальне підприємство „Шляхрембуд“ Новоград-Волин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іська аварійно-рятувальна станція на вод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інню освіти і науки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овоград-Волинський центр науково-технічної творчості учнівської моло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овоград-Волинський Дитячо-юнацький клуб фізичної пі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алац дітей та молоді міста Новограда-Волинського Житомирської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Новоград-Волинський дошкільний навчальний заклад №1 „Джерельце“;</w:t>
      </w:r>
    </w:p>
    <w:p>
      <w:pPr>
        <w:pStyle w:val="Normal"/>
        <w:rPr/>
      </w:pPr>
      <w:r>
        <w:rPr>
          <w:sz w:val="28"/>
          <w:szCs w:val="28"/>
        </w:rPr>
        <w:t>2.5. Новоград-Волинський дошкільний навчальний заклад №2 „Калинка“;</w:t>
      </w:r>
    </w:p>
    <w:p>
      <w:pPr>
        <w:pStyle w:val="Normal"/>
        <w:rPr/>
      </w:pPr>
      <w:r>
        <w:rPr>
          <w:sz w:val="28"/>
          <w:szCs w:val="28"/>
        </w:rPr>
        <w:t>2.6. Новоград-Волинський дошкільний навчальний заклад №4 „Сонечко“;</w:t>
      </w:r>
    </w:p>
    <w:p>
      <w:pPr>
        <w:pStyle w:val="Normal"/>
        <w:rPr/>
      </w:pPr>
      <w:r>
        <w:rPr>
          <w:sz w:val="28"/>
          <w:szCs w:val="28"/>
        </w:rPr>
        <w:t>2.7. Новоград-Волинський дошкільний навчальний заклад №5 „Віночок“;</w:t>
      </w:r>
    </w:p>
    <w:p>
      <w:pPr>
        <w:pStyle w:val="Normal"/>
        <w:rPr/>
      </w:pPr>
      <w:r>
        <w:rPr>
          <w:sz w:val="28"/>
          <w:szCs w:val="28"/>
        </w:rPr>
        <w:t>2.8. Новоград-Волинський дошкільний навчальний заклад №6 „Дзвіночок“;</w:t>
      </w:r>
    </w:p>
    <w:p>
      <w:pPr>
        <w:pStyle w:val="Normal"/>
        <w:rPr/>
      </w:pPr>
      <w:r>
        <w:rPr>
          <w:sz w:val="28"/>
          <w:szCs w:val="28"/>
        </w:rPr>
        <w:t>2.9. Новоград-Волинський дошкільний навчальний заклад №8 „Пролісок“;</w:t>
      </w:r>
    </w:p>
    <w:p>
      <w:pPr>
        <w:pStyle w:val="Normal"/>
        <w:rPr/>
      </w:pPr>
      <w:r>
        <w:rPr>
          <w:sz w:val="28"/>
          <w:szCs w:val="28"/>
        </w:rPr>
        <w:t>2.10. Новоград-Волинський дошкільний навчальний заклад №9 „Теремок“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Новоград-Волинський Центр розвитку дитини „Дельфін“;</w:t>
      </w:r>
    </w:p>
    <w:p>
      <w:pPr>
        <w:pStyle w:val="Normal"/>
        <w:rPr/>
      </w:pPr>
      <w:r>
        <w:rPr>
          <w:sz w:val="28"/>
          <w:szCs w:val="28"/>
        </w:rPr>
        <w:t>2.12. Новоград-Волинський дошкільний навчальний заклад №13 „Ромашка“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 Новоград-Волинський дошкільний навчальний заклад №14 „Золотий ключик“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Новоград-Волинський дошкільний навчальний заклад №15 „Грайлик“;</w:t>
      </w:r>
    </w:p>
    <w:p>
      <w:pPr>
        <w:pStyle w:val="Normal"/>
        <w:jc w:val="both"/>
        <w:rPr/>
      </w:pPr>
      <w:r>
        <w:rPr>
          <w:sz w:val="28"/>
          <w:szCs w:val="28"/>
        </w:rPr>
        <w:t>2.15. Новоград-Волинський дошкільний навчальний заклад №16 „Веселка“ компенсуюч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Ліцей №1 імені Лесі Українки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17. Новоград-Волинська загальноосвітня школа І-ІІІ ступенів №2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18. Новоград-Волинська загальноосвітня школа І-ІІІ ступенів №3 Житомирської обла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2.19. Ліц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4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0. Новоград-Волинська загальноосвітня школа І-ІІІ ступенів №5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1. Новоград-Волинська загальноосвітня школа І-ІІІ ступенів №6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2. Новоград-Волинська загальноосвітня школа І-ІІІ ступенів №7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3. Новоград-Волинська загальноосвітня школа І-ІІІ ступенів №8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4. Загальноосвітня школа І-ІІІ ступенів №9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5. Новоград-Волинська загальноосвітня школа І-ІІІ ступенів №10 художньо-естетичного профілю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6. </w:t>
      </w:r>
      <w:r>
        <w:rPr>
          <w:sz w:val="28"/>
          <w:szCs w:val="28"/>
        </w:rPr>
        <w:t xml:space="preserve">Ліцей №11 </w:t>
      </w:r>
      <w:r>
        <w:rPr>
          <w:color w:val="000000"/>
          <w:sz w:val="28"/>
          <w:szCs w:val="28"/>
        </w:rPr>
        <w:t>міста</w:t>
      </w:r>
      <w:r>
        <w:rPr>
          <w:sz w:val="28"/>
          <w:szCs w:val="28"/>
        </w:rPr>
        <w:t xml:space="preserve"> Новограда-Волинського Житомирської обла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 Інформаційно-методичний центр управління освіти і науки Новоград-Волинської міської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Централізована бухгалтерія управління освіти і науки Новоград-Волинської міської рад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9. Група централізованого господарського обслуговування управління освіти і науки Новоград-Волинської міської рад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0 Комунальна установа „Інклюзивно-ресурсний центр“ Новоград-Волинської міської ради</w:t>
      </w:r>
      <w:r>
        <w:rPr>
          <w:sz w:val="28"/>
          <w:szCs w:val="28"/>
        </w:rPr>
        <w:t xml:space="preserve"> Житомирської області;</w:t>
      </w:r>
    </w:p>
    <w:p>
      <w:pPr>
        <w:pStyle w:val="Style15"/>
        <w:ind w:right="-23" w:hanging="0"/>
        <w:jc w:val="both"/>
        <w:rPr/>
      </w:pPr>
      <w:r>
        <w:rPr>
          <w:sz w:val="28"/>
          <w:szCs w:val="26"/>
        </w:rPr>
        <w:t xml:space="preserve">2.31 </w:t>
      </w:r>
      <w:r>
        <w:rPr>
          <w:sz w:val="28"/>
          <w:szCs w:val="26"/>
          <w:lang w:val="uk-UA"/>
        </w:rPr>
        <w:t xml:space="preserve">Маковицька загальноосвітня школа І ступеня  Новоград-Волинської міської об’єднаної територіальної громади;  </w:t>
      </w:r>
    </w:p>
    <w:p>
      <w:pPr>
        <w:pStyle w:val="Style15"/>
        <w:ind w:right="-23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32 Майстрівська загальноосвітня школа І ступеня Новоград-Волинської міської об’єднаної територіальної громади;  </w:t>
      </w:r>
    </w:p>
    <w:p>
      <w:pPr>
        <w:pStyle w:val="Style15"/>
        <w:ind w:right="-23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33 Майстровільська загальноосвітня школа І ступеня  Новоград-Волинської міської об’єднаної територіальної громади.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. Відділу культури і туризму міської ради: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1. Міський Палац культури імені Лесі Украї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кола мистецтв міста Новограда-Волинськ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зей родини Косачі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овоград-Волинський краєзнавчий муз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овоград-Волинська міська централізована бібліотечна систем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ідділу з питань охорони здоров’я </w:t>
      </w:r>
      <w:r>
        <w:rPr>
          <w:bCs/>
          <w:sz w:val="28"/>
          <w:szCs w:val="28"/>
        </w:rPr>
        <w:t>та медичного забезпеч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Комунальне некомерційне підприємство „Центр первинної медико-санітарної допомоги“  Новоград-Волинсько</w:t>
      </w:r>
      <w:r>
        <w:rPr>
          <w:sz w:val="28"/>
          <w:szCs w:val="28"/>
          <w:lang w:val="ru-RU"/>
        </w:rPr>
        <w:t>ї міської рад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Комунальне некомерційне підприємство „</w:t>
      </w:r>
      <w:r>
        <w:rPr>
          <w:color w:val="000000"/>
          <w:sz w:val="28"/>
          <w:szCs w:val="28"/>
        </w:rPr>
        <w:t xml:space="preserve">Новоград-Волинське міськрайонне територіальне медичне об’єднання“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Комунальне некомерційне підприємство „</w:t>
      </w:r>
      <w:r>
        <w:rPr>
          <w:color w:val="000000"/>
          <w:sz w:val="28"/>
          <w:szCs w:val="28"/>
        </w:rPr>
        <w:t>Новоград-Волинське міськрайонне стоматологічне медичне об’єднання“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Підприємство Новоград-Волинська центральна міськрайонна аптека №217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ідтримки муніципальних ініціатив і інвестицій, підприємницької діяльності, економічного аналізу та планування міської ради:</w:t>
      </w:r>
    </w:p>
    <w:p>
      <w:pPr>
        <w:pStyle w:val="Normal"/>
        <w:rPr/>
      </w:pPr>
      <w:r>
        <w:rPr>
          <w:sz w:val="28"/>
          <w:szCs w:val="28"/>
        </w:rPr>
        <w:t>5.1. Комунально-торгівельне підприємство „Міський ринок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Управлінню у справах сім’ї, молоді, фізичної культури та спорту міської рад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1. Дитячо-юнацька спортивна школ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</w:rPr>
        <w:t xml:space="preserve">6.2. Міський </w:t>
      </w:r>
      <w:r>
        <w:rPr>
          <w:color w:val="000000"/>
          <w:sz w:val="28"/>
          <w:szCs w:val="28"/>
        </w:rPr>
        <w:t>Молодіжний центр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3. Міський Центр фізичного здоров’я населення „Спорт для всіх“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Служба у справах дітей управління у справах сім’ї, молоді, фізичної культури та спорту мі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правлінню містобудування, архітектури та земельних відносин міської ради:</w:t>
      </w:r>
    </w:p>
    <w:p>
      <w:pPr>
        <w:pStyle w:val="Normal"/>
        <w:rPr/>
      </w:pPr>
      <w:r>
        <w:rPr>
          <w:sz w:val="28"/>
          <w:szCs w:val="28"/>
        </w:rPr>
        <w:t>7.1. Міське земельно-кадастрове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Міське архітектурно-планувальне комунальне підприєм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Департаменту праці та соціального захисту населення міської рад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Міський центр соціальних служб для сім’ї, дітей та молоді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Центр соціальної реабілітації дітей з інвалідністю міської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 Територіальний центр соціального обслуговування (надання соціальних послуг) мі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еруючому справами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Служба охорони громадського 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Комунальна установа „Трудовий архів міста Новограда-Волинського“ Новоград-Вол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         Д. А. Ружицький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від   10.07.2019 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ІОНАЛЬНІ ОБОВ’Я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ів виконавчих органів міської ради щодо управління майном підприємств, установ і організацій, заснованих на базі майна                                Новоград-Волинської міської об’єднаної територіальної гром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івники виконавчих органів міської ради щодо управління майном підприємств, установ і організацій заснованих на базі майна Новоград-Волинської міської об’єднаної територіальної гром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осять пропозиції щодо необхідності створення, реорганізації, ліквідації підприємств, установ і організацій на базі майна Новоград-Вол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ають пропозиції міському голові щодо укладання і припинення контрактів з керівниками підприєм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тверджують або погоджують фінансові плани підприємств та уст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безпечують своєчасну звітність за встановленими формами та періодично здійснюють аналіз фінансово-господарської діяльності підприємств та виконання кошторисів установ та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слуховують матеріали при підведенні підсумків фінансово-господарської діяльності підприємств та установ за звітний період та вносять пропозиції щодо організації та покращення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Щорічно заслуховують звіти керівників про підсумки роботи підприємств та ус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дійснюють    контроль    за використанням   прибутків   підприємств,  установ  та 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ають на затвердження статути підприємств та установ та (або) вносять зміни і доповнення до них, контролюють їх дотрим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носять пропозиції щодо ліквідації підприємств, установ, організацій у разі необхід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нтролюють питання збереження майна, його облік та організовують, у разі необхідності, роботу з його інвентар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Готують проекти рішень міської ради та її виконавчого комітету щодо підвищення ефективності використання та управління майном, що перебуває у комунальній власності Новоград-Вол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носять пропозиції щодо надання дозволу підприємствам, установам на списання з їхнього балансу матеріальних цінностей, а також на передачу будівель і споруд під заставу згідно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авчого  комітету міської ради                                                  Д.А. Ружицький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en-US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0:00Z</dcterms:created>
  <dc:creator>User</dc:creator>
  <dc:description/>
  <cp:keywords/>
  <dc:language>en-US</dc:language>
  <cp:lastModifiedBy>1</cp:lastModifiedBy>
  <cp:lastPrinted>2019-05-20T11:56:00Z</cp:lastPrinted>
  <dcterms:modified xsi:type="dcterms:W3CDTF">2019-07-11T06:21:00Z</dcterms:modified>
  <cp:revision>11</cp:revision>
  <dc:subject/>
  <dc:title>                                                                               </dc:title>
</cp:coreProperties>
</file>