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.07.2019   № 1024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 змін до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міста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а-Волинського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8 Закону України „Про місцеве самоврядування               в Україні“, статтею 23 Бюджетного кодексу України, враховуючи рішення обласної ради від 09.07.2019 № 1502 „Про внесення змін до обласного бюджету Житомирської області на 2019 рік“, пункт 14 рішення міської ради від 20.12.2018 № 605 „Про міський</w:t>
      </w:r>
      <w:r>
        <w:rPr>
          <w:color w:val="000000"/>
          <w:sz w:val="28"/>
          <w:szCs w:val="28"/>
          <w:lang w:val="uk-UA"/>
        </w:rPr>
        <w:t xml:space="preserve"> бюджет міста Новограда-Волинського на 2019 рік“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 Погодити внесення змін до рішення міської ради від 20.12.2018 № 605 „Про міський бюджет міста Новограда-Волинського на 2019 рік“ згідно додатку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-начальнику фінансового управління міської ради Ящук І.К.</w:t>
      </w:r>
      <w:r>
        <w:rPr>
          <w:color w:val="000000"/>
          <w:sz w:val="28"/>
          <w:szCs w:val="28"/>
          <w:lang w:val="uk-UA"/>
        </w:rPr>
        <w:t>, внести н</w:t>
      </w:r>
      <w:r>
        <w:rPr>
          <w:sz w:val="28"/>
          <w:szCs w:val="28"/>
          <w:lang w:val="uk-UA"/>
        </w:rPr>
        <w:t>а затвердження чергової сесії міської ради  зміни до міського бюджету міста Новограда-Волинського на 2019 рік, погоджені цим рішенням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</w:t>
        <w:tab/>
        <w:tab/>
        <w:t xml:space="preserve">              </w:t>
        <w:tab/>
        <w:tab/>
        <w:t xml:space="preserve">                С.Ю. Колотов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left="541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6132" w:hanging="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widowControl w:val="false"/>
        <w:autoSpaceDE w:val="false"/>
        <w:ind w:left="6132" w:right="-35" w:hanging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                  </w:t>
      </w:r>
      <w:r>
        <w:rPr>
          <w:sz w:val="28"/>
          <w:szCs w:val="28"/>
          <w:lang w:val="uk-UA"/>
        </w:rPr>
        <w:t xml:space="preserve">№ 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міського бюджету міста Новограда-Волинського на 2019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грн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2019"/>
      </w:tblGrid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несення змін                                                                         до доходної частини міського бюдже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понується внести зміни</w:t>
            </w:r>
          </w:p>
        </w:tc>
      </w:tr>
      <w:tr>
        <w:trPr>
          <w:trHeight w:val="245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фонд</w:t>
            </w:r>
          </w:p>
        </w:tc>
      </w:tr>
      <w:tr>
        <w:trPr>
          <w:trHeight w:val="245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бвенції з інших бюджетів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50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бвенція на виплату грошової компенсації за належні для отримання жилі приміщення для сімей загиблих осіб, визначених абзацами 5-8 пункту 1 статті 10 Закону України "Про статус ветеранів, гарантії їх соціального захисту", для осіб з інвалідністю I-II 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"Про статус ветеранів війни , гарантії їх соціального захисту", та які потребують поліпшення житлових умов за рахунок відповідної субвенції з державного бюджет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 721 516,56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50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бвенція на виплату грошової компенсації за належні для отримання жилі приміщення для сімей учасників бойових дій на території інших держав, визначених абзаці 1 пункту 1 статті 10 Закону України "Про статус ветеранів, гарантії їх соціального захисту", для осіб з інвалідністю I-II  групи з числа учасників бойових дій на території інших держав, інвалідність яких настала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 290 716,00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загальни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 012 232,56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несення змін до видаткової частини міського бюджету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бвенції з інших бюджетів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8 1 322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партамент праці та соціального захисту насел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шова компенсація за належні для отримання жилі приміщення для сімей осіб, визначених абзацами 5-8 пункту 1 статті 10 Закону України «Про статус ветеранів війни, гарантії їх соціального захисту», для осіб з інвалідністю І-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 721516,56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8 1 32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партамент праці та соціального захисту насел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ошова компенсація за належні для отримання жилі приміщення для сімей загиблих учасників бойових дій на території інших держав, визначених у абзаці першому пункту 1 статті 10 Закону України «Про статус ветеранів війни, гарантії їх соціального захисту», для осіб з інвалідністю І-ІІ групи з числа учасників бойових дій на території інших держав, які стали інвалідами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 290 716,00</w:t>
            </w:r>
          </w:p>
        </w:tc>
      </w:tr>
      <w:tr>
        <w:trPr>
          <w:trHeight w:val="486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 спеціальний фон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 012 232,56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ab/>
        <w:t xml:space="preserve">                          Д.А. Ружицький </w:t>
      </w:r>
    </w:p>
    <w:sectPr>
      <w:type w:val="nextPage"/>
      <w:pgSz w:w="11906" w:h="16838"/>
      <w:pgMar w:left="1701" w:right="567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5:00Z</dcterms:created>
  <dc:creator>User</dc:creator>
  <dc:description/>
  <cp:keywords/>
  <dc:language>en-US</dc:language>
  <cp:lastModifiedBy>k16_3</cp:lastModifiedBy>
  <cp:lastPrinted>2019-07-17T16:03:00Z</cp:lastPrinted>
  <dcterms:modified xsi:type="dcterms:W3CDTF">2019-07-17T13:17:00Z</dcterms:modified>
  <cp:revision>125</cp:revision>
  <dc:subject/>
  <dc:title>           </dc:title>
</cp:coreProperties>
</file>