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42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8.2019 № 1027 </w:t>
      </w:r>
    </w:p>
    <w:p>
      <w:pPr>
        <w:pStyle w:val="Normal"/>
        <w:widowControl w:val="false"/>
        <w:autoSpaceDE w:val="false"/>
        <w:ind w:right="-1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 w:val="26"/>
          <w:szCs w:val="26"/>
        </w:rPr>
        <w:t>Про надання разової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рошової допомог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 міської ради від 20.12.2018 №605 “Про міський бюджет міста Новограда-Волинського на 2019 рік” зі змінами від 28.02.2019 №651, від 25.04.2019 №686, від 06.06.2019 №721 та від 25.07.2019 №746, враховуючи протокол засідання комісії з питань надання соціальних допомог і виплат від 05.08.2019 №19/1, виконавчий комітет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Гарбовському Сергію Анатолійовичу в сумі 2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color w:val="000000"/>
          <w:sz w:val="26"/>
          <w:szCs w:val="26"/>
          <w:lang w:val="uk-UA"/>
        </w:rPr>
        <w:t>1.2. Гороху Олександру Вікторовичу в сумі 2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uk-UA"/>
        </w:rPr>
        <w:t>000 грн.</w:t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jc w:val="both"/>
        <w:rPr/>
      </w:pPr>
      <w:r>
        <w:rPr>
          <w:color w:val="000000"/>
          <w:sz w:val="26"/>
          <w:szCs w:val="26"/>
          <w:lang w:val="uk-UA"/>
        </w:rPr>
        <w:t>1.3. Господинчику Володимиру Миколайовичу в сумі 3 000 грн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Дімічу Віктору Петровичу в сумі 2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Козакевичу Георгію Івановичу в сумі 3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 Масейкову Руслану Івановичу в сумі 2 000 грн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 Матвійчуку Івану Степановичу в сумі 1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8. Михальчуку Олександру Володимировичу в сумі 3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9. Ніколайчуку Анатолію Володимировичу в сумі 3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0. Плисаку Сергію Івановичу в сумі 1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1. Франковському Здіславу Олеговичу в сумі 7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2. Чирку Миколі Миколайовичу в сумі 1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80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3. Чудиновичу Володимиру Сергійовичу в сумі 3 000 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26 700 гривень та з урахуванням комісії банку і поштового збору в сумі 157 гривень згідно з цим рішенням.</w:t>
      </w:r>
    </w:p>
    <w:p>
      <w:pPr>
        <w:pStyle w:val="Normal"/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Контроль за виконанням цього рішення покласти на заступника міського голови-начальника фінансового управління міської ради </w:t>
      </w:r>
      <w:r>
        <w:rPr>
          <w:sz w:val="26"/>
          <w:szCs w:val="26"/>
          <w:lang w:val="uk-UA"/>
        </w:rPr>
        <w:t>Ящук І.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В.Л. Весельський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8:00Z</dcterms:created>
  <dc:creator>User</dc:creator>
  <dc:description/>
  <cp:keywords/>
  <dc:language>en-US</dc:language>
  <cp:lastModifiedBy>Богдан Богданчук</cp:lastModifiedBy>
  <cp:lastPrinted>2017-04-26T15:30:00Z</cp:lastPrinted>
  <dcterms:modified xsi:type="dcterms:W3CDTF">2019-08-19T07:15:00Z</dcterms:modified>
  <cp:revision>383</cp:revision>
  <dc:subject/>
  <dc:title>\</dc:title>
</cp:coreProperties>
</file>