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14300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4.08.2019 № 1028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а лікуванн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 xml:space="preserve">, рішенням міської ради від 20.12.2018 №605 “Про міський бюджет міста Новограда-Волинського на 2019 рік” зі змінами, враховуючи протокол засідання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05.08.2019 №19/2, пропозиції депутатів міської ради Бойчука В.М., Карпінської С.С., Крапівницької С.В., Мельника С.М., Новиченка Ю.Б., Остапчука В.І., Пономаренко О.А., Табалюка В.С.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дати разову грошову допомогу на лік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Антонюк Тетяні Васил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. Багрій Юлії Юрії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. Банщиковій Нелії Миколаї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. Білошицькій Феодосії Глібо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. Богачуку Валентину Миколай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. Бондаревій Юлії Анатолії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. Бондарчуку Петру Цезаровичу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1.8. Бурковській Валентині Михайлівні в сумі 3 000 гр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. Бучинському Павлу Іван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0. Валінкевичу Петру Павл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1. Василенку Миколі Володимир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2. Василенко Світлані Володимирівні в сумі 1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Ваховській Олені Анатоліївні в сумі 2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4. Вількеру Денису Олеговичу в сумі 2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Галці Любові Калістрат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6. Галці Олександру Борисовичу в сумі 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7. Гарбовському Івану Франц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8. Голембіовській Анелі Йосип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9. Гончарук Галині Павл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0. Гончаруку Олександру Володимировичу в сумі 3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1. Гопанчуку Сергію Анатолій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2. Горбань Ніні Франц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3. Горбатюк Марії Васил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4. Горблюк Галині Михайл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5. Григоренку Олександру Миколайовичу в сумі 1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6. Гриценко Галині Андрії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7. Гудзю Володимиру Володимир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8. Гусак Юлії Миколаї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9. Данильчук Валентині Володимир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0. Дереженко Наталії Миколаївні в сумі 7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1. Дідик Ларисі Володимир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2. Діміч Людмилі Петр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3. Дубасу Віктору Анатолійовичу в сумі 2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4.  Журавській Юлії Станіслав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5. Забашті Володимиру Василь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6. Забашті Ганні Леонтії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7. Зверович Марії Адам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8. Зерненкову Анатолію Валерій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9. Зимбіцькій Олесі Петр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0. Зиміній Галині Сергії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1. Івановій Галині Іван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2. Ільчук Марії Сергії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3. Інжиєвській Лілії Федор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4. Іщук Катерині Андрії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5. Кізюшкіну Віталію Валерій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6. Кісельовій Галині Іван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7. Клепус Леонтіні Михайл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8. Коваленко Тетяні Вікторівні в сумі 2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9. Ковальчук Галині Петр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0. Козаченку Валентину Івановичу в сумі 3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1. Козиренко Олені Петр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2. Козловій Оксані Андрії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3. Колесник Валентині Миколаї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4. Комову Роману Миколай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5. Косяк Аллі Миколаївні в сумі 7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6. Крашевському Олександру Іван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7. Кричковському Федору Францовичу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8. Кундашу Мунавару Євген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9. Кучмі Катерині Сергії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0. Лазаренко Олені Павл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1. Лазаренку Петру Іван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2. Лебедєвій Людмилі Іван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3. Лещенко Ірині Михайл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4. Ліпінській Ніні Андрії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5. Лісовській Марії Борисі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6. Лісовому Василю Омелян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7. Лупанчук Любові Петрівні в сумі 8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8. Макарчук Тетяні Михайлівні в сумі 5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9. Макашевій Ользі Григор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0. Марченко Валентині Кирил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1. Марчуку Миколі Васильовичу в сумі 4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2. Марчук Ніні Дмитр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3. Машевській Наталії Анатолії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4. Мельнику Василю Іван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5. Мєнзув Людмилі Іван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6. Місан Ніні Миколаївні в сумі 1 000 грн,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7. М’янівському Костянтину Станіславовичу в сумі 2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8. Назарчук Галині Михайл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9. Наумову Геннадію Віталійовичу в сумі 5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0. Наумову Олексію Миколайовичу в сумі 5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1. Неринко Ользі Антон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2. Нікітіній Ніні Федор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3. Ноздренко Оксані Володимир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4. Ободзінському Миколі Іван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5. Одарченку Віталію Миколай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6. Онищенко Галині Йосип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7. Опанасюк Жанні Олексії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8. Остапчук Людмилі Олег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9. Пастуховій Ганні Максим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0. Пелешку Володимиру Вікторовичу в сумі 2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1. Пелешок Олені Володимир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2. Пінчук Надії Петрі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3. Пилипчук Ользі Мелетії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4. Поїзжану Сергію Павловичу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5. Полєтаєвій Світлані Які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6. Приймаку Миколі Васильовичу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7. Приступі Юрію Віктор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8. Прохорову Михайлу Миколайовичу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9. Пузовику Василю Григор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00. Радчуку Петру Борис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01. Рацієвській Валентині Івані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02. Савицькій Клавдії Олександрівні в сумі 2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03. Саксоніку Олександру Олександр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04. Саргану Анатолію Василь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05. Сарницькому Анатолію Петр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06. Сафроновій Світлані Миколаї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07. Седачову Віталію Михайловичу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08. Сємьоновій Світлані Віктор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09. Сімчуку Сергію Олександровичу в сумі 4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10. Скопець Людмилі Миколаї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11. Скуратовій Олені Володимир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12. Словиковській Зої Миколаї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13. Ставській Аллі Григорівні в сумі 500 грн,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14. Ставському Віктору Сергійовичу 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15. Стецюк Лідії Петр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16. Сурягіній Наталії Валеріївні в сумі 10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17. Сусловій Тамарі Григор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18. Суховецькій Галині Борисівні в сумі 2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19. Суховецькому Івану Леонардовичу в сумі 2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20. Тарасевич Любові Павлі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21. Тарнавській Марії Кирил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22. Теленик Любові Петр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23. Терещенко Валентині Костянтинівні в сумі 9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24. Тимощук Галині Максим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25. Тинній Валентині Миколаї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26. Ткачуку Олександру Миколай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27. Троїцькому Віталію Євгеній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28. Фещенко Людмилі Андрії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29. Фещенко Людмилі Іванівні в сумі 3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30. Франчуку Андрію Іларіон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31. Христич Валентині Іванівні в сумі 4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32. Цуренку Віктору Андрій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33. Чайковській Ользі Олександрі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34. Шевчук Галині Михайл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35. Шевчук Надії Вадим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36. Шевчук Світлані Андрії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37. Шевчук Тамарі Івані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38. Шевчук Юлії Олександр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39. Шкабарі Валентині Олексії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40. Шмату Юрію Васильовичу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41. Шмуйлу Борису Степан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42. Шпіру Андрію Юрій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43. Шуляку Михайлу Василь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44. Шумському Олександру Валентин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45. Щавінській Світлані Олександр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46. Юшкевич Інні Васил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47. Якімець Надії Степанівні в сумі 3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48. Якубовському Віктору Івановичу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49. Якусевіч Лідії Петрівні в сумі 1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608 000 гривень та з урахуванням комісії банку і поштового збору в сумі 3 529, 50 гривень згідно з цим рішенням.</w:t>
      </w:r>
    </w:p>
    <w:p>
      <w:pPr>
        <w:pStyle w:val="Normal"/>
        <w:ind w:firstLine="4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-начальника фінансового управління міської ради </w:t>
      </w:r>
      <w:r>
        <w:rPr>
          <w:sz w:val="28"/>
          <w:szCs w:val="28"/>
          <w:lang w:val="uk-UA"/>
        </w:rPr>
        <w:t>Ящук І.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В.Л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Весельськ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6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8:00Z</dcterms:created>
  <dc:creator>Богдан Богданчук</dc:creator>
  <dc:description/>
  <cp:keywords/>
  <dc:language>en-US</dc:language>
  <cp:lastModifiedBy>Богдан Богданчук</cp:lastModifiedBy>
  <cp:lastPrinted>2019-08-06T13:31:00Z</cp:lastPrinted>
  <dcterms:modified xsi:type="dcterms:W3CDTF">2019-08-19T07:15:00Z</dcterms:modified>
  <cp:revision>1179</cp:revision>
  <dc:subject/>
  <dc:title>\</dc:title>
</cp:coreProperties>
</file>