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26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tabs>
          <w:tab w:val="clear" w:pos="708"/>
          <w:tab w:val="left" w:pos="1260" w:leader="none"/>
        </w:tabs>
        <w:rPr>
          <w:sz w:val="26"/>
          <w:szCs w:val="2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523875" cy="6381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/>
        </w:rPr>
        <w:br w:type="textWrapping" w:clear="all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jc w:val="center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4.08.2019  № 1032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захист житлових і </w:t>
      </w:r>
    </w:p>
    <w:p>
      <w:pPr>
        <w:pStyle w:val="Normal"/>
        <w:ind w:right="5400" w:hanging="0"/>
        <w:rPr/>
      </w:pPr>
      <w:r>
        <w:rPr>
          <w:sz w:val="28"/>
          <w:szCs w:val="28"/>
          <w:lang w:val="uk-UA"/>
        </w:rPr>
        <w:t>майнових  прав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ітей </w:t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 Закону України „Про місцеве самоврядування в Україні“, статтею 17,18 Закону України „Про охорону дитинства“,  статтею 177 Сімейного кодексу України, статтею 31 Цивільного кодексу України, пунктами 65-68 Порядку 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, розглянувши подання служби у справах дітей управління у справах сім’ї, молоді, фізичної культури та спорту міської ради,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 на укладання договору купівлі-продажу від імені  мал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 року народження, який є співвласником кімнати … в гуртожитку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 в місті Новограді-Волинському та у якій зареєстровані малолітні ді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 року народження,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 року народження,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, за умов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одночасного придбання квартири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в місті Новограді-Волинському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оформлення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права власності не менше 19,5 м</w:t>
      </w:r>
      <w:r>
        <w:rPr>
          <w:sz w:val="28"/>
          <w:szCs w:val="28"/>
          <w:vertAlign w:val="superscript"/>
          <w:lang w:val="uk-UA"/>
        </w:rPr>
        <w:t xml:space="preserve">2  </w:t>
      </w:r>
      <w:r>
        <w:rPr>
          <w:sz w:val="28"/>
          <w:szCs w:val="28"/>
          <w:lang w:val="uk-UA"/>
        </w:rPr>
        <w:t>загальної площі та 12,8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 житлової площі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реєстрації малолітніх дітей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за адресою: вулиц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місто Новоград-Волинськ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 Надати дозвіл органу опіки та піклуванн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 діяти від імені та в інтересах малолітньої дитини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при знятті грошових внесків з усіма належними відсотками та надбавками, що зберігаються в ПАТ „Укргазбанк“ на рахунку №… в національній валюті  із залишком вкладу 5 755, 00 (п`ять тисяч сімсот п’ятдесят п’ять гривень 00 копійок) та на рахунку №…  в національній валюті із залишком вкладу 1 287, 82 (одна тисяча двісті вісімдесят сім гривень                82 копійки), що належать мал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 в порядку спадкування, за умови одночасного відкриття депозитного банківського рахунку на ім`я малолітньої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на який буде покладено кошти, що відносяться до спадкового майна вартістю 7 042, 82 (сім тисяч сорок дві гривні 82 копійки), яке буде зберігатися до досягнення нею повнолітт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3. Зобов`язати у десятиденний термін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 після відкриття банківського рахунку та надходження коштів на ім`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надати службі у справах дітей управління у справах сім’ї, молоді, фізичної культури та спорту міської ради відповідні підтверджуючі документ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 т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  після укладання вищезазначених договорів надати службі у справах дітей управління у справах сім’ї, молоді, фізичної культури та спорту міської ради підтверджуючі документи про набуття малолітньою дитиною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 права власності на нерухоме майно за адресою: вулиця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місті Новограді-Волинському, Житомирської області та реєстрації малолітніх дітей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за новим місцем проживанн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ідповідальність за невиконання пунктів 1, 2 цього рішення покладається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 т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.</w:t>
      </w:r>
    </w:p>
    <w:p>
      <w:pPr>
        <w:pStyle w:val="Normal"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 Контроль за виконанням цього рішення покласти  на заступника міського голови-начальника фінансового управління міської ради Ящук І.К.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В.Л.Весельський</w:t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eastAsia="Batang;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30:00Z</dcterms:created>
  <dc:creator>Admin</dc:creator>
  <dc:description/>
  <cp:keywords/>
  <dc:language>en-US</dc:language>
  <cp:lastModifiedBy>Admin</cp:lastModifiedBy>
  <cp:lastPrinted>2019-08-06T16:18:00Z</cp:lastPrinted>
  <dcterms:modified xsi:type="dcterms:W3CDTF">2019-08-20T13:32:00Z</dcterms:modified>
  <cp:revision>71</cp:revision>
  <dc:subject/>
  <dc:title> </dc:title>
</cp:coreProperties>
</file>