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563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ад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Начальник  – 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ІШЕННЯ</w:t>
      </w: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 14.08.2019   № 103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Про  внесення   змін   у   додаток  1   до   рішення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від 11.04.2018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82  «Про  міську   раду   з   питань     протидії                                                                       туберкульозу та ВІЛ-інфекції/СНІ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" w:firstLine="680"/>
        <w:rPr>
          <w:lang w:val="uk-UA"/>
        </w:rPr>
      </w:pPr>
      <w:r>
        <w:rPr>
          <w:lang w:val="uk-UA"/>
        </w:rPr>
        <w:t>Керуючись підпунктами 1,8 пункту а, підпунктом 1 пункту б статті 32 Закону України «Про місцеве самоврядування в Україні», у зв’язку з кадровими змінами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1. Внести зміни у додаток 1 до рішення  виконавчого  комітету  міської ради від 11.04.2018 № 682 «Про міську раду з питань протидії туберкульозу та     ВІЛ – інфекції/СНІДу», затвердивши його в новій редакції (додається)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Рішення    виконавчого   комітету   міської   ради   від  13.02.2019 № 917 «Про  внесення  змін  у додаток 1 до рішення  виконавчого  комітету  міської  ради     від    11.04.2018  № 682      «Про   міську   раду    з    питань   протидії  туберкульозу та ВІЛ – інфекції/СНІДу» визнати таким, що втратило чинність. 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 3. Контроль за виконанням цього рішення покласти на першого заступника міського голови  Колотова С.Ю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888"/>
        <w:gridCol w:w="331"/>
        <w:gridCol w:w="566"/>
        <w:gridCol w:w="4786"/>
        <w:gridCol w:w="176"/>
      </w:tblGrid>
      <w:tr>
        <w:trPr/>
        <w:tc>
          <w:tcPr>
            <w:tcW w:w="429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 xml:space="preserve">від 11.04.2018 № 682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( нова редакція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рішення  виконавч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мітету  міської 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ід 14.08.2019  №1039  )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итань протидії туберкульозу та ВІЛ-інфекції/СНІ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Юрій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голова ради; 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Ро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медичного забезпечення міської ради, заступник голови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поліклінічної роботи та експертизи тимчасової непрацездатності комунального некомерційного підприємства «Новоград-Волинське міськрайонне територіальне медичне об’єднання», секретар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30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ентьєва Ольга Олег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чук Вір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протитуберкульозного відділення поліклініки консультативно-діагностичної допомоги комунального некомерційного підприємства «Новоград-Волинське міськрайонне територіальне медичне об’єдн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Перспектива» (за згодою);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представник благодійного фонду   «Нехай твоє серце б´ється» (за згодою);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ленко Ксенія Ада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аркологічного відділення поліклініки консультативно-діагностичної допомоги комунального некомерційного підприємства «Новоград - Волинське міськрайонне територіальне медичне об’єдн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шко Ін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комунального некомерційного підприємства «Центр первинної медико-санітарної допомоги» Новоград-Волин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 І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 - інфекціоніст комунального некомерційного підприємства «Новоград-Волинське міськрайонне територіальне медичне об’єднання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ндрій Валері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Всеукраїнського благодійного фонду «Оазис життя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Новоград-Волинського районного управління Головного управління Держпродспоживслужби в Житомир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инська Антоніна Анд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град-Волинс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ой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  Новоград   -   Вол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ого відділу філії Державної установи «Центр пробації» у Житомирській області  Міністерства юсти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юджетних видатків фінансового управлі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 Віктор Андрі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град-Волинського центру зайнято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вищого навчального закладу «Новоград-Волинський медичний коледж» Житомирської обласн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Ярослав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Ігор Арсент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ектору превенції Новоград-Волинського відділу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А. Ружицьки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right" w:pos="10080" w:leader="none"/>
        </w:tabs>
        <w:ind w:right="-108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5:00Z</dcterms:created>
  <dc:creator>User</dc:creator>
  <dc:description/>
  <cp:keywords/>
  <dc:language>en-US</dc:language>
  <cp:lastModifiedBy>Admin</cp:lastModifiedBy>
  <cp:lastPrinted>2019-07-02T11:03:00Z</cp:lastPrinted>
  <dcterms:modified xsi:type="dcterms:W3CDTF">2019-08-19T06:51:00Z</dcterms:modified>
  <cp:revision>11</cp:revision>
  <dc:subject/>
  <dc:title/>
</cp:coreProperties>
</file>