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ід 14.08.2019 № 10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 №470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>: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колайчука Анатолія Володимировича у складі сім’ї чотири особи (Ніколайчук А.В., 1983 року народження, дружина Ніколайчук Оксана Юріївна, 1984 року народження, син Ніколайчук Ілля Анатолійович, 2006 року народження, дочка Ніколайчук Ул’яна Анатоліївна, 2015 року народження) у загальному списку №2017, позачерговому списку №253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проживання в гуртожитку, посвідчення особи з інвалідністю внаслідок війни ІІ групи, який був задіяний в проведенні антитерористичної операції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2. Остапчук Лілію Вікторівну у складі сім’ї чотири особи (Остапчук Л.В., 1982 року народження, син Остапчук Вадим Ярославович, 2009 року народження, син Остапчук Кирило Ярославович, 2012 року народження, син Хакімуллін Максим Юрійович, 2017 року народження) у загальному списку №2018, позачерговому списку №254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роживання в одній кімнаті осіб, старших 9 років, окрім подружжя, сім’я загиблого військовослужбовця, який був задіяний в проведенні антитерористичної операції.</w:t>
      </w:r>
    </w:p>
    <w:p>
      <w:pPr>
        <w:pStyle w:val="Normal"/>
        <w:tabs>
          <w:tab w:val="clear" w:pos="709"/>
          <w:tab w:val="left" w:pos="-426" w:leader="none"/>
        </w:tabs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9"/>
          <w:tab w:val="left" w:pos="-426" w:leader="none"/>
        </w:tabs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7:00Z</dcterms:created>
  <dc:creator>Admin</dc:creator>
  <dc:description/>
  <cp:keywords/>
  <dc:language>en-US</dc:language>
  <cp:lastModifiedBy>User</cp:lastModifiedBy>
  <cp:lastPrinted>2019-08-02T09:12:00Z</cp:lastPrinted>
  <dcterms:modified xsi:type="dcterms:W3CDTF">2019-08-15T12:46:00Z</dcterms:modified>
  <cp:revision>7</cp:revision>
  <dc:subject/>
  <dc:title>                                      </dc:title>
</cp:coreProperties>
</file>