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ГРАД-ВОЛИНС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14.08.201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1046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деревин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 19.04.2018 №486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Комунальному підприємству Новоград-Волинської   міської   ради   „Новоград - Волинськжитлосервіс“   (Моісєєв С.В.) безоплатно передати на баланс деревину, яка залишилась після зрізання аварійних дерев в м. Новограді-Волинському, а саме: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територіальному центру соціального обслуговування (надання соціальних послуг) Новоград-Волинської міської ради (Гудзь О.П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52, 6 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 Новоград-Волинській міській комунальній рятувальній станції на воді (Колесник А.В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9, 14 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 комунальному підприємству „Шляхрембуд“ Новоград - Волинської міської ради (Андрощук В.Б.) –16 куб. м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озволити комунальному підприємству Новоград-Волинської   міської   ради   „Новоград - Волинськжитлосервіс“   (Моісєєв С.В.) використати                      15 куб. м деревини, яка залишилась після зрізання аварійних дерев в                м. Новограді-Волинському, для власних потреб підприємства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</w:t>
      </w:r>
      <w:r>
        <w:rPr>
          <w:sz w:val="28"/>
          <w:szCs w:val="28"/>
        </w:rPr>
        <w:t>Легенчука А.В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2:00Z</dcterms:created>
  <dc:creator>User</dc:creator>
  <dc:description/>
  <cp:keywords/>
  <dc:language>en-US</dc:language>
  <cp:lastModifiedBy>Admin</cp:lastModifiedBy>
  <cp:lastPrinted>2019-07-11T08:07:00Z</cp:lastPrinted>
  <dcterms:modified xsi:type="dcterms:W3CDTF">2019-08-16T08:24:00Z</dcterms:modified>
  <cp:revision>34</cp:revision>
  <dc:subject/>
  <dc:title/>
</cp:coreProperties>
</file>