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5303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14.08.2019  № 1047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рекламних конструкцій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13 пункту а, підпунктами 1, 10 пункту б статті 30, підпунктом 9 пункту а, підпунктами 1, 3 пункту б частини першої статті 31, статтею 40 Закону України „Про місцеве самоврядування в Україні“, Законом України „Про рекламу“, рішенням міської ради від 30.04.2009 № 485 „Про порядок регулювання діяльності у сфері розміщення зовнішньої реклами в місті Новограді-Волинському“, враховуючи рішення виконавчого комітету міської ради від 27.05.2009 №197 „Про розміщення зовнішньої реклами в місті Новограді-Волинському“ та від 11.02.2015 №21     „Про    внесення     змін     у    додаток до      рішення    виконавчого    комітету   міської     ради                               від   27.05.2009   № 197 „Про розміщення   зовнішньої  реклами     в місті Новограді-Волинському“, розглянувши звернення генерального  директора товариства з обмеженою відповідальністю „АТБ-МАРКЕТ“  Євтєєва Д.О. та  відповідні документи, виконавчий комітет міської ради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Дозволити  товариству з обмеженою відповідальністю „АТБ-МАРКЕТ“  встановити чотири вказівники: на розі вулиць Житомирська – Леваневськог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вулиці Житомирська, 94, 146 та на вулиці Леваневського,23, розмірами                  0,6×1,0 м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Контроль  за  виконанням  рішення  покласти  на заступника міського голови Легенчука А.В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есельс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ind w:left="-284" w:right="-164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37:00Z</dcterms:created>
  <dc:creator>User</dc:creator>
  <dc:description/>
  <cp:keywords/>
  <dc:language>en-US</dc:language>
  <cp:lastModifiedBy>Admin</cp:lastModifiedBy>
  <cp:lastPrinted>2019-07-31T15:16:00Z</cp:lastPrinted>
  <dcterms:modified xsi:type="dcterms:W3CDTF">2019-08-16T08:19:00Z</dcterms:modified>
  <cp:revision>21</cp:revision>
  <dc:subject/>
  <dc:title/>
</cp:coreProperties>
</file>