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11.09.2019  №  1055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3.09.2019 №20/2 та від 09.09.2019 №21/2, пропозиції депутатів міської ради Костриці Д.Й., Мельника С.М., Остапчука В.І., Пономаренко О.А.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разову грошову допомогу на лік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ольській Галині Тимофіївні -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Грабовському Йосипу Івановичу -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Зможному Віталію Кириловичу -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Кисилевському Івану Йосиповичу -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ельнійчук Марині Олександрівні - в сумі 10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’янівській Станіславі Леонідівні -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Сидоренко Ганні Петрівні -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Шведюку Петру Борисовичу -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Якубовському Віктору Івановичу - в сумі 1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Іваненко В.В.) здійснити фінансування департаменту праці та соціального захисту населення міської ради (Пономаренко О.А.) в сумі 38 000 гривень </w:t>
      </w:r>
      <w:r>
        <w:rPr>
          <w:sz w:val="28"/>
          <w:szCs w:val="28"/>
          <w:lang w:val="uk-UA"/>
        </w:rPr>
        <w:t>та з урахуванням комісії банку і поштового збору в сумі 192 гривні</w:t>
      </w:r>
      <w:r>
        <w:rPr>
          <w:color w:val="000000"/>
          <w:sz w:val="28"/>
          <w:szCs w:val="28"/>
          <w:lang w:val="uk-UA"/>
        </w:rPr>
        <w:t xml:space="preserve"> згідно з цим рішенням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возденко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.о. міського голови                                                                       О.В. Гвозденко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Богдан Богданчук</cp:lastModifiedBy>
  <cp:lastPrinted>2019-09-10T13:56:00Z</cp:lastPrinted>
  <dcterms:modified xsi:type="dcterms:W3CDTF">2019-09-13T05:13:00Z</dcterms:modified>
  <cp:revision>1164</cp:revision>
  <dc:subject/>
  <dc:title>\</dc:title>
</cp:coreProperties>
</file>