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 11.09.2019  № 1060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у служби у справах дітей управління у справах сім`ї, молоді, фізичної культури та спорту міської ради про підтвердження місця проживання дитини для її тимчасового виїзду за межі України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ити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а за адресою: </w:t>
      </w:r>
      <w:r>
        <w:rPr>
          <w:sz w:val="28"/>
          <w:szCs w:val="28"/>
          <w:lang w:val="uk-UA"/>
        </w:rPr>
        <w:t xml:space="preserve">вул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місто Новоград-Волинський, Житомирська область, проживає разом з заявницею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вул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 xml:space="preserve"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беручи до уваги заочне рішення Новоград-Волинського міськрайонного суду Житомирської області від 03.11.2015 року про розірвання шлюбу, згідно з яким малолітню дитин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лишено проживати з матір`ю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Style w:val="1840"/>
          <w:sz w:val="28"/>
          <w:szCs w:val="28"/>
          <w:lang w:val="uk-UA"/>
        </w:rPr>
        <w:t>року народження</w:t>
      </w:r>
      <w:r>
        <w:rPr>
          <w:sz w:val="28"/>
          <w:szCs w:val="28"/>
          <w:lang w:val="uk-UA"/>
        </w:rPr>
        <w:t xml:space="preserve">,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2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</w:t>
      </w: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 xml:space="preserve">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иця Замкова 3/6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46" w:leader="none"/>
        </w:tabs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.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иконанням цього рішення покласти  на заступника міського голови Гвозденко О.В.</w:t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                                               О.В. Гвозд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ab/>
        <w:tab/>
        <w:tab/>
        <w:t xml:space="preserve">                  </w:t>
        <w:tab/>
        <w:tab/>
        <w:t xml:space="preserve"> </w:t>
        <w:tab/>
        <w:t xml:space="preserve">               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Batang;Arial Unicode MS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9-12T14:37:00Z</cp:lastPrinted>
  <dcterms:modified xsi:type="dcterms:W3CDTF">2019-09-17T12:09:00Z</dcterms:modified>
  <cp:revision>59</cp:revision>
  <dc:subject/>
  <dc:title>Проект рішення</dc:title>
</cp:coreProperties>
</file>