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530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.09.2019 №1067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 сіті - лайтів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13 пункту а, підпунктами 1, 10 пункту б статті 30, підпунктом 9 пункту а, підпунктами 1, 3 пункту б частини першої статті 31, статтею 40 Закону України „Про місцеве самоврядування в Україні“, Законом України „Про рекламу“, рішенням міської ради від 30.04.2009 № 485 „Про порядок регулювання діяльності у сфері розміщення зовнішньої реклами в місті Новограді-Волинському“, враховуючи рішення виконавчого комітету міської ради від 27.05.2009 №197 „Про розміщення зовнішньої реклами в місті Новограді-Волинському“ та від 11.02.2015 №21     „Про    внесення     змін     у    додаток до      рішення    виконавчого    комітету   міської     ради                               від   27.05.2009   № 197 „Про розміщення   зовнішньої  реклами     в місті Новограді - Волинському“, розглянувши звернення фізичної особи - підприємця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ілітанкевич Ю.М. та  відповідні документи, виконавчий комітет міської рад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Дозволити  фізичній особі - підприємцю Зілітанкевич Ю.М.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чотири сіті - лайт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Пушкіна,10  (один сіті-лайт);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Пушкіна,9 (два сіті-лайти)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на вулиці Шевченка,54 (один сіті-лайт)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 за  виконанням  рішення  покласти  на заступника міського голови Легенчука А.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О.В. Гвозденко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User</dc:creator>
  <dc:description/>
  <cp:keywords/>
  <dc:language>en-US</dc:language>
  <cp:lastModifiedBy>k38_1</cp:lastModifiedBy>
  <cp:lastPrinted>2019-09-06T15:37:00Z</cp:lastPrinted>
  <dcterms:modified xsi:type="dcterms:W3CDTF">2019-09-13T12:28:00Z</dcterms:modified>
  <cp:revision>7</cp:revision>
  <dc:subject/>
  <dc:title/>
</cp:coreProperties>
</file>