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09.10.2019   № 107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хист житлових і майнових прав недієздат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ею 71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 від 03.09.2019 № 7, розглянувши заяву громадянина і відповідне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Надати дозвіл органу опіки та піклування громадянину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як опікуну громадянина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діяти від імені та в інтересах недієздатного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ору купівлі-продажу 1/1 земельної ділянки № на вулиці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в місті Новограді-Волинському Житомирської області, площею 527 кв. м., яка на праві власності належить недієздатному громадянину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 Встановити, що громадяни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може укласти договір купівлі-продажу 1/1 земельної ділянки № на вулиці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в місті Новограді-Волинському Житомирської області, площею 527 кв. м., яка на праві власності належить недієздатному громадянину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лише за умови, якщо ціна договору становитиме не менше розміру вартості зазначеної земельної ділянки за результатами експертної оцінки, проведеної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Зобов’язати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. У місячний термін після укладення договору купівлі-продажу 1/1 земельної ділянки № на вулиці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в місті Новограді-Волинському Житомирської області надати департаменту праці та соціального захисту населення міської ради (вулиця Ушакова, 40) нотаріально засвідчені копії договору купівлі-продажу земельної ділянки та експертного звіту про оцінку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2. Суму коштів, отриману від продажу 1/1 земельної ділянки № на вулиці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в місті Новограді-Волинському Житомирської області, витрачати в інтересах недієздатного громадянина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про що до 1 лютого кожного року, наступного після звітного, подавати письмовий звіт в департамент праці та соціального захисту населення міської ради (вулиця Ушакова, 40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 О.В. Гвозд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0:00Z</dcterms:created>
  <dc:creator>atlon</dc:creator>
  <dc:description/>
  <cp:keywords/>
  <dc:language>en-US</dc:language>
  <cp:lastModifiedBy>Володя Правило</cp:lastModifiedBy>
  <cp:lastPrinted>2018-09-27T13:13:00Z</cp:lastPrinted>
  <dcterms:modified xsi:type="dcterms:W3CDTF">2019-10-09T13:14:00Z</dcterms:modified>
  <cp:revision>116</cp:revision>
  <dc:subject/>
  <dc:title>                                                                                                                                       </dc:title>
</cp:coreProperties>
</file>