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ЇНА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ід  09.10.2019  № 107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623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623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увічнення пам’яті  Козака В.О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 підпунктом 1 пункту а, підпунктом 10 пункту б статті 32, статтею 40 Закону України „Про місцеве самоврядування в Україні“, пунктом 1 частини другої статті 6 Закону України „Про охорону культурної спадщини“, </w:t>
      </w:r>
      <w:r>
        <w:rPr>
          <w:rFonts w:eastAsia="Times New Roman" w:cs="Times New Roman" w:ascii="Times New Roman" w:hAnsi="Times New Roman"/>
          <w:sz w:val="28"/>
          <w:szCs w:val="28"/>
        </w:rPr>
        <w:t>рішенням міської ради від 25.04.2013 № 402 „Про порядок увічнення пам’яті видатних подій та особистостей у місті Новограді-Волинському“, </w:t>
      </w:r>
      <w:r>
        <w:rPr>
          <w:rFonts w:eastAsia="Times New Roman" w:cs="Times New Roman" w:ascii="Times New Roman" w:hAnsi="Times New Roman"/>
          <w:sz w:val="28"/>
          <w:szCs w:val="24"/>
        </w:rPr>
        <w:t>розглянувши протокол засідання комісії з питань топоніміки і охорони культурної спадщини при виконавчому комітеті міської ради № 2 від 21.08.2019 року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Встановити меморіальну дошку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’ять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 Козака Віктора Олександровича – старшого прапорщика Збройних Сил України, командира першого відділення застави з підготовки начальників прожекторних станц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міністративній будівлі Майстрівського старостинського округу на                               вул. Ватутіна, 1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рахунок коштів міського бюджет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Затвердити ескіз та текст напису на меморіальній дошці згідно додатк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о. міського голови                                                                           О.В. Гвозденк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9.10.2019  №10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із та текст на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моріальній дошці в пам’я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Козака Віктора Олександрович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5934075" cy="3705225"/>
            <wp:effectExtent l="0" t="0" r="0" b="0"/>
            <wp:wrapTight wrapText="bothSides">
              <wp:wrapPolygon edited="0">
                <wp:start x="-33" y="0"/>
                <wp:lineTo x="-33" y="21542"/>
                <wp:lineTo x="21599" y="21542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730375</wp:posOffset>
                </wp:positionV>
                <wp:extent cx="187261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4.5pt;mso-wrap-distance-left:9.05pt;mso-wrap-distance-right:9.05pt;mso-wrap-distance-top:0pt;mso-wrap-distance-bottom:0pt;margin-top:136.25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195830</wp:posOffset>
                </wp:positionV>
                <wp:extent cx="2143125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3.55pt;mso-wrap-distance-left:9.05pt;mso-wrap-distance-right:9.05pt;mso-wrap-distance-top:0pt;mso-wrap-distance-bottom:0pt;margin-top:172.9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мітету міської ради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.А. Руж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1</dc:creator>
  <dc:description/>
  <cp:keywords/>
  <dc:language>en-US</dc:language>
  <cp:lastModifiedBy>k38_1</cp:lastModifiedBy>
  <cp:lastPrinted>2019-09-30T11:46:00Z</cp:lastPrinted>
  <dcterms:modified xsi:type="dcterms:W3CDTF">2019-10-16T11:14:00Z</dcterms:modified>
  <cp:revision>36</cp:revision>
  <dc:subject/>
  <dc:title/>
</cp:coreProperties>
</file>