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   09.10.2019   № 1079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  </w:t>
      </w:r>
      <w:r>
        <w:rPr/>
        <w:t xml:space="preserve">Керуючись підпунктом 9 пункту а, підпунктами 1, 4 пункту б статті 30 Закону України „Про місцеве самоврядування в Україні“, розглянувши заяви фізичних осіб - підприємців Барановського О.В., Пахалюка Д.С.,  Подолянчук Ю.В., Ганношиної М.П., ПП „МЕК“ та начальника відділу з питань охорони здоров’я та медичного забезпечення міської ради Дутчака Л.Р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/>
        <w:t>1.1. Магазин «МастерОк» з реалізації не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Леваневського,12-А, фізичної особи – підприємця Барановського Олександра Віктор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  <w:r>
        <w:rPr>
          <w:sz w:val="28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5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землі від 25.07.2017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2. </w:t>
      </w:r>
      <w:r>
        <w:rPr/>
        <w:t>Магазин  «</w:t>
      </w:r>
      <w:r>
        <w:rPr>
          <w:lang w:val="en-US"/>
        </w:rPr>
        <w:t>Beermania</w:t>
      </w:r>
      <w:r>
        <w:rPr/>
        <w:t>» з реалізації продовольчих товарів</w:t>
      </w:r>
      <w:r>
        <w:rPr>
          <w:szCs w:val="28"/>
        </w:rPr>
        <w:t>, що</w:t>
      </w:r>
      <w:r>
        <w:rPr/>
        <w:t xml:space="preserve"> знаходиться за адресою: вулиця Шевченка, 35/1-Б, фізичної особи – підприємця Пахалюка Дениса Серг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оренди нежитлового приміщення від 01.06.2019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Аптека №1 з реалізації лікарських засобів, що знаходиться за адресою: вул. Гетьмана Сагайдачного, 182/1, фізичної особи – підприємця Подолянчук Юлії Віталіївни 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витяг з Державного реєстру речових прав на нерухоме майно про реєстрацію права власності № 19957737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ab/>
        <w:t>1.4. Ательє</w:t>
      </w:r>
      <w:r>
        <w:rPr/>
        <w:t xml:space="preserve"> «</w:t>
      </w:r>
      <w:r>
        <w:rPr>
          <w:lang w:val="en-US"/>
        </w:rPr>
        <w:t>Trend</w:t>
      </w:r>
      <w:r>
        <w:rPr/>
        <w:t>» з пошиву та ремонту одягу</w:t>
      </w:r>
      <w:r>
        <w:rPr>
          <w:szCs w:val="28"/>
        </w:rPr>
        <w:t>, що</w:t>
      </w:r>
      <w:r>
        <w:rPr/>
        <w:t xml:space="preserve"> знаходиться за адресою: вулиця Юрія Глухова, 25/6, фізичної особи – підприємця Ганнониної Марії Пет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9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1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ихідні: субота, неділя</w:t>
      </w:r>
      <w:r>
        <w:rPr>
          <w:sz w:val="28"/>
          <w:szCs w:val="20"/>
        </w:rPr>
        <w:t>:</w:t>
      </w:r>
      <w:r>
        <w:rPr>
          <w:sz w:val="28"/>
          <w:szCs w:val="20"/>
          <w:lang w:val="uk-UA"/>
        </w:rPr>
        <w:t xml:space="preserve">  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витяг з Державного реєстру речових прав на нерухоме майно про реєстрацію права власності № 54818965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ab/>
        <w:t xml:space="preserve">1.5. Родинне кафе </w:t>
      </w:r>
      <w:r>
        <w:rPr/>
        <w:t>«</w:t>
      </w:r>
      <w:r>
        <w:rPr>
          <w:lang w:val="en-US"/>
        </w:rPr>
        <w:t>Mamacita</w:t>
      </w:r>
      <w:r>
        <w:rPr/>
        <w:t>» громадське харчування</w:t>
      </w:r>
      <w:r>
        <w:rPr>
          <w:szCs w:val="28"/>
        </w:rPr>
        <w:t>, що</w:t>
      </w:r>
      <w:r>
        <w:rPr/>
        <w:t xml:space="preserve"> знаходиться за адресою: вулиця Маршала Рибалка, 1а/5, </w:t>
      </w:r>
      <w:r>
        <w:rPr>
          <w:szCs w:val="28"/>
        </w:rPr>
        <w:t>суб’єкта підприємницької діяльності (юридичної особи) ПП «МЕК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1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3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: договір дарування тимчасового торгівельного павільйону від 19.06.2019.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 </w:t>
      </w:r>
      <w:r>
        <w:rPr/>
        <w:t xml:space="preserve">Встановити зручний для населення режим роботи:  Підприємству </w:t>
      </w:r>
      <w:r>
        <w:rPr>
          <w:szCs w:val="28"/>
        </w:rPr>
        <w:t>Новоград-Волинська  центральна міськрайонна аптека № 217 з реалізації лікарських засобів, що</w:t>
      </w:r>
      <w:r>
        <w:rPr/>
        <w:t xml:space="preserve"> знаходиться за адресою: вулиця Шевченка, 29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’ятниц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  <w:r>
        <w:rPr>
          <w:sz w:val="28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чаток: 0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кінчення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без вихідних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 xml:space="preserve">ідстава: лист </w:t>
      </w:r>
      <w:r>
        <w:rPr>
          <w:sz w:val="28"/>
          <w:szCs w:val="28"/>
        </w:rPr>
        <w:t>начальника відділу з питань охорони здоров’я та медичного забезпечення міської ради Дутчака Л.Р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Покласти відповідальність за дотриманням вимог чин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давства України при здійсненні підприємницької діяльності на суб’єктів, зазначених у пункті 1 цього рішення.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Рекомендувати  суб’єктам підприємницької діяльності укласти угоди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</w:t>
      </w:r>
      <w:r>
        <w:rPr>
          <w:sz w:val="28"/>
          <w:lang w:val="uk-UA"/>
        </w:rPr>
        <w:t xml:space="preserve">першого заступника міського голови  Колотова С.Ю. 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О.В. Гвозд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5:00Z</dcterms:created>
  <dc:creator>User</dc:creator>
  <dc:description/>
  <cp:keywords/>
  <dc:language>en-US</dc:language>
  <cp:lastModifiedBy>Admin</cp:lastModifiedBy>
  <cp:lastPrinted>2019-10-02T11:25:00Z</cp:lastPrinted>
  <dcterms:modified xsi:type="dcterms:W3CDTF">2019-10-10T06:30:00Z</dcterms:modified>
  <cp:revision>4</cp:revision>
  <dc:subject/>
  <dc:title>   </dc:title>
</cp:coreProperties>
</file>