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0" w:leader="none"/>
          <w:tab w:val="center" w:pos="7950" w:leader="none"/>
        </w:tabs>
        <w:ind w:left="0" w:right="286" w:firstLine="580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800" w:leader="none"/>
        </w:tabs>
        <w:ind w:left="5100" w:hanging="4900"/>
        <w:jc w:val="center"/>
        <w:rPr>
          <w:b/>
          <w:b/>
          <w:sz w:val="16"/>
          <w:szCs w:val="16"/>
          <w:lang w:val="uk-UA"/>
        </w:rPr>
      </w:pPr>
      <w:r>
        <w:rPr>
          <w:b/>
          <w:szCs w:val="28"/>
          <w:lang w:val="uk-UA"/>
        </w:rPr>
        <w:drawing>
          <wp:inline distT="0" distB="0" distL="0" distR="0">
            <wp:extent cx="44704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-62" w:hanging="0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ind w:right="-62" w:hanging="0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ЖИТОМИРСЬКА ОБЛАСТЬ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ГРАД-ВОЛИНСЬКА МІСЬКА РАДА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ind w:right="-6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09.10.2019     № 108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785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становлення товариству з обмеженою відповідальністю ,,Альтеренерго“ тарифу на теплову енергію, що виробляється на установках з використанням альтернативних джерел енергії та   надається для комунального некомерційного підприємства „Новоград-Волинське міськрайонне територіальне медичне об’єднання та Новоград-Волинського міжрайонного відділу Державної установи „Житомирський обласний лабораторний центр МОЗ України“, що знаходяться на території Новоград-Волинської міської об’єднаної територіальної громад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4"/>
              <w:ind w:right="14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Керуючись підпунктом 2 пункту а статті 28, статтею 40 Закону України ,,Про місцеве самоврядування в Україні“, пунктом 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частини 1 статті 13, статтею 20 Закону України ,,Про теплопостачання“, Законами України ,,Про житлово-комунальні послуги“, постановою Кабінету Міністрів України від 01.06.2011 №869 ,,Про забезпечення єдиного підходу до формування  тарифів на житлово-комунальні послуги“, розглянувши заяву директора товариства з обмеженою відповідальністю ,,Альтеренерго“ Бєлого А.В. від 30.09.2019 №130/19, враховуючи середньозважений тариф на теплову енергію, вироблену з використанням природного газу, для потреб населення, установ та організацій, що фінансуються з державного чи місцевого бюджету, її транспортування та постачання, затверджений Державним агентством з енергоефективності та енергозбереження України („Держенергоефективність“)  по Житомирській області  від 25.09.2019 року, виконавчий комітет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 Встановити  товариству з обмеженою відповідальністю ,,Альтеренерго“ тариф на теплову енергію, що виробляється на установках з використанням альтернативних джерел енергії, та   надається для комунального некомерційного підприємства „Новоград-Волинське міськрайонне територіальне медичне обєднання“ та Новоград-Волинського міжрайонного відділу Державної установи „Житомирський обласний лабораторний центр МОЗ України“, що знаходиться на території Новоград-Волинської міської об’єднаної територіальної громади згідно з додатко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 Відповідальність за достовірність наданої інформації про розрахунок вищезазначеного тарифу покладається на товариство з обмеженою відповідальністю ,,Альтеренерго“ (Бєлий А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 Врахувати, що тариф, затверджений пунктом 1 цього рішення: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1 встановлений з урахуванням всіх податків та обов’язкових платеж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2 вводиться в дію з дня офіційного оприлюднення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 Відділу інформації та зв’язків з громадськістю міської ради  (Талько О.М.) забезпечити оприлюднення цього рішення згідно вимог чинного законодавст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5. Рішення виконавчого комітету міської ради від 11.10.2018 №816 „Про встановлення товариству з обмеженою відповідальністю ,,Альтеренерго“ тарифу на виробництво теплової енергії з використанням альтернативних джерел енергії, її транспортування та постачання для Новоград-Волинського міськрайонного ТМО та Новоград-Волинського міжрайонного відділу Державної установи „Житомирський обласний лабораторний центр МОЗ України“ визнати таким,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Легенчука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 голови                                                                              О.В.Гвозд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 комітету міської ради</w:t>
      </w:r>
    </w:p>
    <w:p>
      <w:pPr>
        <w:pStyle w:val="Normal"/>
        <w:ind w:left="3700" w:firstLine="1800"/>
        <w:jc w:val="both"/>
        <w:rPr/>
      </w:pPr>
      <w:r>
        <w:rPr>
          <w:sz w:val="28"/>
          <w:szCs w:val="28"/>
          <w:lang w:val="uk-UA"/>
        </w:rPr>
        <w:t xml:space="preserve">від  09.10.2019  № 1081       </w:t>
      </w:r>
    </w:p>
    <w:p>
      <w:pPr>
        <w:pStyle w:val="Normal"/>
        <w:ind w:firstLine="18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риф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теплову енергію для товариства з обмеженою відповідальністю ,,Альтеренерго“, що виробляється на установках з використанням альтернативних джерел енергії та   надається для комунального некомерційного підприємства „Новоград-Волинське міськрайонне територіальне медичне обєднання“ та Новоград-Волинського міжрайонного відділу Державної установи „Житомирський обласний лабораторний центр МОЗ України“, що знаходяться на території Новоград-Волинської міської об’єднаної 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0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товар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бюджетни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анов, грн./Гкал з ПДВ</w:t>
            </w:r>
          </w:p>
        </w:tc>
      </w:tr>
      <w:tr>
        <w:trPr>
          <w:trHeight w:val="7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ова енергі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1 Гкал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464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                                                             Д.А. Ружиц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4:00Z</dcterms:created>
  <dc:creator>User</dc:creator>
  <dc:description/>
  <cp:keywords/>
  <dc:language>en-US</dc:language>
  <cp:lastModifiedBy>Admin</cp:lastModifiedBy>
  <cp:lastPrinted>2019-10-08T11:05:00Z</cp:lastPrinted>
  <dcterms:modified xsi:type="dcterms:W3CDTF">2019-10-10T06:09:00Z</dcterms:modified>
  <cp:revision>12</cp:revision>
  <dc:subject/>
  <dc:title> </dc:title>
</cp:coreProperties>
</file>