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4.11.2019   № 108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захист житлових і майнових прав недієздат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,,Про місцеве самоврядування в Україні“, статтею 71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враховуючи рішення виконавчого комітету міської ради від 11.02.2009 №51 ,,Про затвердження Положення про опікунську раду при виконавчому комітеті міської ради“ зі змінами, протокол засідання опікунської ради при виконавчому комітеті міської ради від 29.10.2019 № 9, розглянувши заяву громадянина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 і відповідне клопотання департаменту праці та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 Надати дозвіл органу опіки та піклування громадянину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, як опікуну громадянина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, діяти від імені та в інтересах недієздатного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, при укладанні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говору купівлі-продажу 1/1 садового будинку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 в місті Новограді-Волинському Житомирської області, загальною площею 13,6 кв. м., який на праві власності належить недієздатному громадянину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 року народженн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2. Встановити, що громадянин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 може укласти договір купівлі-продажу 1/1 садового будинку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 в місті Новограді-Волинському Житомирської області, загальною площею 13,6 кв. м., який на праві власності належить недієздатному громадянину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, лише за умови, якщо ціна договору становитиме не менше розміру вартості зазначеного садового будинку за результатами експертної оцінки, проведеної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Зобов’язати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1. У місячний термін після укладення договору купівлі-продажу 1/1 садового будинку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   в місті Новограді-Волинському Житомирської області надати департаменту праці та соціального захисту населення міської ради (вулиця Ушакова, 40) нотаріально засвідчені копії договору купівлі-продажу садового будинку та експертного звіту про оцінку садового буди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2. Суму коштів, отриману від продажу 1/1 садового будинку №284 на вулиці Полуничній СГТ ,,Ветеран“ в місті Новограді-Волинському Житомирської області, витрачати в інтересах недієздатного громадянина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, про що до 1 лютого кожного року, наступного після звітного, подавати письмовий звіт в департамент праці та соціального захисту населення міської ради (вулиця Ушакова, 40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Гвозден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міського голови                                                                        О.В. Гвозденко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0:00Z</dcterms:created>
  <dc:creator>atlon</dc:creator>
  <dc:description/>
  <cp:keywords/>
  <dc:language>en-US</dc:language>
  <cp:lastModifiedBy>Володя Правило</cp:lastModifiedBy>
  <cp:lastPrinted>2018-09-27T13:13:00Z</cp:lastPrinted>
  <dcterms:modified xsi:type="dcterms:W3CDTF">2019-11-07T10:50:00Z</dcterms:modified>
  <cp:revision>122</cp:revision>
  <dc:subject/>
  <dc:title>                                                                                                                                       </dc:title>
</cp:coreProperties>
</file>