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6"/>
          <w:szCs w:val="26"/>
        </w:rPr>
        <w:t>ЖИТОМИРСЬ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6"/>
          <w:szCs w:val="26"/>
        </w:rPr>
        <w:t>РІШ</w:t>
      </w:r>
      <w:r>
        <w:rPr>
          <w:bCs/>
          <w:sz w:val="26"/>
          <w:szCs w:val="26"/>
          <w:lang w:val="uk-UA"/>
        </w:rPr>
        <w:t>Е</w:t>
      </w:r>
      <w:r>
        <w:rPr>
          <w:bCs/>
          <w:sz w:val="26"/>
          <w:szCs w:val="26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ід  04.11.2019  № 1085</w:t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 w:val="26"/>
          <w:szCs w:val="26"/>
        </w:rPr>
        <w:t>Про надання разової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рошової допомог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0.12.2018 №605 “Про міський бюджет міста Новограда-Волинського на 2019 рік” зі змінами, враховуючи протокол засідання комісії з питань надання соціальних допомог і виплат від 29.10.2019 №25/2, виконавчий комітет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. Бабенко Оксані Микола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2. Бортнику Олегу Микола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3. Боярському Юрію Михайл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4. Гудкову Валерію Станіслав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5. Касянчук Марії Сав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6. Корнійчук Юлії Юрі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7. Мартинюк Тетяні Володими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8. Мельнику Віктору Кузьм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9. Михальчуку Василю Івановичу в сумі 2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0. Олексюку Віталію Анатол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1. Осадчук Галині Григо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2. Пархотіну Андрію Ігоровичу в сумі 20 000 грн.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  <w:lang w:val="uk-UA"/>
        </w:rPr>
        <w:t>1.13. Поминчуку Василю Федоровичу в сумі 3 000 грн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4. Топчай Людмилі Іллівні в сумі 10 000 грн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41 000 гривень </w:t>
      </w:r>
      <w:r>
        <w:rPr>
          <w:sz w:val="26"/>
          <w:szCs w:val="26"/>
          <w:lang w:val="uk-UA"/>
        </w:rPr>
        <w:t>та з урахуванням комісії банку в сумі 705 гривень</w:t>
      </w:r>
      <w:r>
        <w:rPr>
          <w:color w:val="000000"/>
          <w:sz w:val="26"/>
          <w:szCs w:val="26"/>
          <w:lang w:val="uk-UA"/>
        </w:rPr>
        <w:t xml:space="preserve"> згідно з цим рішенням.</w:t>
      </w:r>
    </w:p>
    <w:p>
      <w:pPr>
        <w:pStyle w:val="Normal"/>
        <w:ind w:firstLine="45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6"/>
          <w:szCs w:val="26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В.о. міського голови                                                                            О.В. Гвозд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8:00Z</dcterms:created>
  <dc:creator>Богдан Богданчук</dc:creator>
  <dc:description/>
  <cp:keywords/>
  <dc:language>en-US</dc:language>
  <cp:lastModifiedBy>Володя Правило</cp:lastModifiedBy>
  <cp:lastPrinted>2019-11-01T09:21:00Z</cp:lastPrinted>
  <dcterms:modified xsi:type="dcterms:W3CDTF">2019-11-07T10:57:00Z</dcterms:modified>
  <cp:revision>1177</cp:revision>
  <dc:subject/>
  <dc:title>\</dc:title>
</cp:coreProperties>
</file>