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1.20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086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6.11.2019 №26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Єдіну Володимиру Ігоровичу -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гнатовичу Ігорю Миколайовичу -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арову Владиславу Олексійовичу -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аровій Тетяні Григорівні -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бабі Олегу Миколайовичу -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0 000 гривень та з урахуванням комісії банку і поштового збору в сумі 60 гривень згідно з цим рішенням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           О.В. Гвозденко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User</dc:creator>
  <dc:description/>
  <cp:keywords/>
  <dc:language>en-US</dc:language>
  <cp:lastModifiedBy>Богдан Богданчук</cp:lastModifiedBy>
  <cp:lastPrinted>2019-11-06T10:09:00Z</cp:lastPrinted>
  <dcterms:modified xsi:type="dcterms:W3CDTF">2019-11-14T07:54:00Z</dcterms:modified>
  <cp:revision>384</cp:revision>
  <dc:subject/>
  <dc:title>\</dc:title>
</cp:coreProperties>
</file>