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1.2019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1088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06.11.2019 №26/3, пропозицію депутата міської ради Кармазіна О.В.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Андрощуку Петру Васильовичу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Артюховій Олені Леоніді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Бещуку Леоніду Олександровичу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Бондаревській Лілії Костянтині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Верхоланцевій Олександрі Трохимі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Войтович Валентині Леонідівні -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Галигіну Володимиру Миколайовичу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Голишевській Людмилі Володимирі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Данилюку Дмитру Анатолійовичу -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. Довганюк Наталії Михайлівні -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. Ісалову Валентину Магомедовичу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. Іщук Любові Івані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. Козиренко Валентині Оверківні - в сумі 1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. Кравчук Олені Романі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5. Кухарчук Світлані Михайлі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6. Лазовій Оксані Георгії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7. Маліновській Єлизаветі Валентині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8. Малощуку Григорію Миколайовичу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9. Мальцеву Іллі Матвійовичу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0. Манойло Парасковії Прохорівні -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1. Мартинюк Вірі Анатоліївні -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2. Мовчану Юрію Валентин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3. Мошковській Катерині Івані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4. Осадчуку Григорію Омеляновичу -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5. Парфьонову Василю Олександровичу -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6. Подзарею Петру Калениковичу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7. Прищепко Галині Сильвестрі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8. Прокоповій Лілі Андріївні -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9. Рейстровій Нілі Олександрівні -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0. Рибак Тетяні Сергіївні -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1. Савіновій Наталії Володимирі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2. Сікорі Любові Якимівні -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3. Славиковському Петру Броніславовичу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4. Франчук Людмилі Петрівні -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5. Шевцовій Ользі Святослав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6. Шевчук Лілії Юхимівні -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7. Шевчуку Олександру Леонідовичу -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8. Шульгіній Люції Павлівні - в сумі 500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248 000 гривень та з урахуванням комісії банку і поштового збору в сумі 1 329 гривень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О.В. Гвозденко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User</dc:creator>
  <dc:description/>
  <cp:keywords/>
  <dc:language>en-US</dc:language>
  <cp:lastModifiedBy>Богдан Богданчук</cp:lastModifiedBy>
  <cp:lastPrinted>2017-12-29T14:49:00Z</cp:lastPrinted>
  <dcterms:modified xsi:type="dcterms:W3CDTF">2019-11-14T07:54:00Z</dcterms:modified>
  <cp:revision>454</cp:revision>
  <dc:subject/>
  <dc:title>\</dc:title>
</cp:coreProperties>
</file>