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3.11.2019 №10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Про   тимчасові  торговельн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уди   дл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ва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имчасові торговельні </w:t>
      </w:r>
      <w:r>
        <w:rPr>
          <w:bCs/>
          <w:sz w:val="28"/>
          <w:szCs w:val="28"/>
          <w:lang w:eastAsia="ru-RU"/>
        </w:rPr>
        <w:t xml:space="preserve">споруди </w:t>
      </w:r>
      <w:r>
        <w:rPr>
          <w:sz w:val="28"/>
          <w:szCs w:val="28"/>
          <w:lang w:eastAsia="ru-RU"/>
        </w:rPr>
        <w:t>для провадження підприємницької діяльності</w:t>
      </w:r>
      <w:r>
        <w:rPr>
          <w:sz w:val="28"/>
          <w:szCs w:val="28"/>
        </w:rPr>
        <w:t xml:space="preserve"> за умови виконання пункту 2 цього ріше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з фізичної особи Бонковського Йосипа Антоновича на фізичну особу Бонковського Володимира Йосиповича тимчасовий торговельний павільйон з продажу непродовольчих товарів на вулиці Житомирській, (*)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дарування від (*)зареєстровано в реєстрі за №(*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з фізичної особи Гуменюка Олександра Васильовича на фізичну особу Грузд Надію Володимирівну тимчасовий торговельний павільйон з продажу продовольчих товарів в блоці з зупинкою громадського автотранспорту на вулиці Гетьмана Сагайдачного, (*)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дарування від (*) зареєстровано в реєстрі за №(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обов’язати фізичних осі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Взяти до відома намір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ізичних осіб про можливість розміщення </w:t>
      </w:r>
      <w:r>
        <w:rPr>
          <w:sz w:val="28"/>
          <w:szCs w:val="28"/>
          <w:lang w:eastAsia="ru-RU"/>
        </w:rPr>
        <w:t>тимчасових торговельних споруд для провадження підприємницької діяльності на території комунально-торговельного підприємства „Міський ринок“ на вулиці Житомирській, 116 за умови виконання пункту 5 цього рішенн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1 фізичної особи Махновецької Тетяни Кузьмівни на розміщення </w:t>
      </w:r>
      <w:r>
        <w:rPr>
          <w:sz w:val="28"/>
          <w:szCs w:val="28"/>
          <w:lang w:eastAsia="ru-RU"/>
        </w:rPr>
        <w:t>тимчасового торговельного павільйону з продажу непродовольчих товарів на торговому місці №119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ідстава: погодження адміністрації КТП „Міський ринок“ від 13.05.2019 №13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2 фізичної особи Махновецького Олександра Петровича на розміщення </w:t>
      </w:r>
      <w:r>
        <w:rPr>
          <w:sz w:val="28"/>
          <w:szCs w:val="28"/>
          <w:lang w:eastAsia="ru-RU"/>
        </w:rPr>
        <w:t>тимчасового торговельного павільйону з продажу непродовольчих товарів на торговому місці №120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ідстава: погодження адміністрації КТП „Міський ринок“ від 13.05.2019 №14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бов’язати фізичних осіб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.о. міського голови                                                                           О.В. Гвозденко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6:00Z</dcterms:created>
  <dc:creator>User</dc:creator>
  <dc:description/>
  <cp:keywords/>
  <dc:language>en-US</dc:language>
  <cp:lastModifiedBy>arh</cp:lastModifiedBy>
  <cp:lastPrinted>2019-11-05T09:17:00Z</cp:lastPrinted>
  <dcterms:modified xsi:type="dcterms:W3CDTF">2019-11-13T09:40:00Z</dcterms:modified>
  <cp:revision>49</cp:revision>
  <dc:subject/>
  <dc:title/>
</cp:coreProperties>
</file>