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1.04.2018  № 679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ind w:right="-10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ратегії розвитку правової освіти населення міста Новограда-Волинського на 2018-2020 роки, складу Новоград-Волинської міської координаційно-методичної ради з правової освіти населення та Положення про неї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еруючись  статтею  40  Закону України „Про місцеве  самоврядування                в Україні“, указом Президента України від 18.10.2001 №992/2001 „Про Національну програму правової освіти населення“, враховуючи розпорядження голови Житомирської обласної державної адміністрації та голови Житомирської обласної ради  від 30.12.2015 №447/45 „Про затвердження Стратегії розвитку правової освіти населення Житомирської області на 2016-2020 роки та складу обласної міжвідомчої координаційно-методичної ради з правової освіти населення“, від </w:t>
      </w:r>
      <w:r>
        <w:rPr>
          <w:sz w:val="28"/>
          <w:szCs w:val="28"/>
          <w:lang w:val="uk-UA"/>
        </w:rPr>
        <w:t xml:space="preserve">11.05.2017 №160/38 </w:t>
      </w:r>
      <w:r>
        <w:rPr>
          <w:sz w:val="28"/>
          <w:szCs w:val="28"/>
          <w:lang w:val="uk-UA" w:eastAsia="ru-RU"/>
        </w:rPr>
        <w:t>„</w:t>
      </w:r>
      <w:r>
        <w:rPr>
          <w:rFonts w:eastAsia="Calibri"/>
          <w:sz w:val="28"/>
          <w:szCs w:val="28"/>
          <w:lang w:val="uk-UA" w:eastAsia="ru-RU"/>
        </w:rPr>
        <w:t>Про затвердження Положення про Житомирську обласну міжвідомчу координаційно-методичну раду з правової освіти населення</w:t>
      </w:r>
      <w:r>
        <w:rPr>
          <w:sz w:val="28"/>
          <w:szCs w:val="28"/>
          <w:lang w:val="uk-UA" w:eastAsia="ru-RU"/>
        </w:rPr>
        <w:t>“</w:t>
      </w:r>
      <w:r>
        <w:rPr>
          <w:rFonts w:eastAsia="Calibri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з метою підвищення рівня правової культури населення міста, у зв’язку з кадровими змінами, виконавчий  комітет міської ради</w:t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В:</w:t>
      </w:r>
    </w:p>
    <w:p>
      <w:pPr>
        <w:pStyle w:val="Style20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ru-RU"/>
        </w:rPr>
        <w:t>1. Затвердит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 w:eastAsia="ru-RU"/>
        </w:rPr>
        <w:t xml:space="preserve">1.1. Стратегію </w:t>
      </w:r>
      <w:r>
        <w:rPr>
          <w:color w:val="000000"/>
          <w:sz w:val="28"/>
          <w:szCs w:val="28"/>
          <w:lang w:val="uk-UA"/>
        </w:rPr>
        <w:t>розвитку правової освіти населення міста Новограда-Волинського на 2018-2020 роки згідно додатку 1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Склад Новоград-Волинської міської координаційно-методичної ради з правової освіти населення згідно додатку 2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3. Положення про Новоград-Волинську міську координаційно-методичну раду з правової освіти населення згідно додатку 3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Управлінню освіти і науки міської ради (Ващук Т.В.), управлінню у справах сім’ї, молоді, фізичної культури та спорту міської ради (Циба Я.В.), центру соціальних служб для дітей, сім’ї та молоді міської ради (Лапинська А.А.), Новоград-Волинській міській координаційно-методичній раді з правової освіти населення (Гвозденко О.В.) спільно з Новоград-Волинським місцевим центром з надання безоплатної вторинної правової допомоги (Пелешок П.Г.) (за згодою) забезпечити виконання Стратегії розвитку правової освіти населення міста Новограда-Волинського на 2018-2020 роки та щороку до 1 грудня підводити підсумки проведеної робот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 Голові Новоград-Волинської міської координаційно-методичної ради з правової освіти населення Гвозденко О.В. забезпечити інформування Житомирської обласної міжвідомчої координаційно-методичної ради з правової освіти населення, Головного управління юстиції у Житомирській області про проведену роботу щороку до 10 грудн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 Рішення виконавчого комітету міської ради від 16.03.2016 №86 </w:t>
      </w:r>
      <w:r>
        <w:rPr>
          <w:sz w:val="28"/>
          <w:szCs w:val="28"/>
          <w:lang w:val="uk-UA" w:eastAsia="ru-RU"/>
        </w:rPr>
        <w:t xml:space="preserve">„Про затвердження Стратегії розвитку правової освіти населення міста Новограда-Волинського на 2016-2020 роки та нового складу </w:t>
      </w:r>
      <w:r>
        <w:rPr>
          <w:color w:val="000000"/>
          <w:sz w:val="28"/>
          <w:szCs w:val="28"/>
          <w:lang w:val="uk-UA"/>
        </w:rPr>
        <w:t>міської координаційно-методичної ради з правової освіти населення</w:t>
      </w:r>
      <w:r>
        <w:rPr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/>
        </w:rPr>
        <w:t xml:space="preserve"> визнати таким, що втратило чинні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 Контроль за виконанням цього рішення покласти на заступника міського голови Гвозденко О.В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   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Стратегія розвитку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правової освіти населення</w:t>
      </w:r>
      <w:r>
        <w:rPr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міста Новограда-Волинського на 2018-2020 роки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hd w:fill="FFFFFF" w:val="clear"/>
        <w:suppressAutoHyphens w:val="false"/>
        <w:ind w:firstLine="720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тановлення України як демократичної, правової держави, формування засад громадянського суспільства зумовлюють необхідність підвищення рівня правової культури населення, охоплення цією роботою дедалі ширших вікових верств громадян Україн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тратегію розвитку правової освіти населення міста Новограда-Волинського на 2018-2020 роки (далі – Стратегія розвитку правової освіти) розроблено з метою визначення комплексу організаційно-методичних та інших заходів, спрямованих на підвищення рівня правової освіти населення міста Новограда-Волинського.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тратегія розвитку правової освіти передбачає подальше створення необхідних умов для набуття широкими верствами населення правових знань та навичок у їх застосуванні, забезпечення доступу громадян до джерел правової інформації, а також визначає основні напрями правоосвітньої діяльності та першочергові заходи щодо їх реалізації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ind w:firstLine="708"/>
        <w:rPr/>
      </w:pPr>
      <w:r>
        <w:rPr>
          <w:bCs/>
          <w:sz w:val="28"/>
          <w:szCs w:val="28"/>
          <w:lang w:val="uk-UA" w:eastAsia="ru-RU"/>
        </w:rPr>
        <w:t xml:space="preserve">Метою </w:t>
      </w:r>
      <w:r>
        <w:rPr>
          <w:sz w:val="28"/>
          <w:szCs w:val="28"/>
          <w:lang w:val="uk-UA" w:eastAsia="ru-RU"/>
        </w:rPr>
        <w:t xml:space="preserve">Стратегії розвитку  правової  освіти  </w:t>
      </w:r>
      <w:r>
        <w:rPr>
          <w:bCs/>
          <w:sz w:val="28"/>
          <w:szCs w:val="28"/>
          <w:lang w:val="uk-UA" w:eastAsia="ru-RU"/>
        </w:rPr>
        <w:t xml:space="preserve">є: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bCs/>
          <w:sz w:val="28"/>
          <w:szCs w:val="28"/>
          <w:lang w:val="uk-UA" w:eastAsia="ru-RU"/>
        </w:rPr>
        <w:t>підвищення загального рівня правової культури та вдосконалення системи правової освіти населення міста, набуття громадянами необхідного рівня правових знань, формування у них поваги до права.</w:t>
      </w:r>
    </w:p>
    <w:p>
      <w:pPr>
        <w:pStyle w:val="Normal"/>
        <w:suppressAutoHyphens w:val="false"/>
        <w:spacing w:before="0" w:after="120"/>
        <w:ind w:firstLine="708"/>
        <w:rPr/>
      </w:pPr>
      <w:r>
        <w:rPr>
          <w:bCs/>
          <w:sz w:val="28"/>
          <w:szCs w:val="28"/>
          <w:lang w:val="uk-UA" w:eastAsia="ru-RU"/>
        </w:rPr>
        <w:t xml:space="preserve">Мету Стратегії </w:t>
      </w:r>
      <w:r>
        <w:rPr>
          <w:color w:val="000000"/>
          <w:sz w:val="28"/>
          <w:szCs w:val="28"/>
          <w:lang w:val="uk-UA" w:eastAsia="ru-RU"/>
        </w:rPr>
        <w:t>розвитку правової освіти</w:t>
      </w:r>
      <w:r>
        <w:rPr>
          <w:bCs/>
          <w:sz w:val="28"/>
          <w:szCs w:val="28"/>
          <w:lang w:val="uk-UA" w:eastAsia="ru-RU"/>
        </w:rPr>
        <w:t xml:space="preserve"> передбачається досягти шляхо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твердження гуманістичних правових ідей, загальнолюдських та національних правових цінностей, високих моральних засад у суспільному житті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знання правової освіти населення одним із основних чинників формування високої правосвідомості і правової культури окремих громадян та всього суспільства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активної участі в організації і здійсненні заходів із правової освіти населення органів виконавчої влади, органів місцевого самоврядування, об’єднань громадян, навчальних та культурних закладів, міжвідомчих координаційно-методичних рад з правової освіти населення, видавництв та видавничих організацій, засобів масової інформації та поєднання комплексу заходів у сфері правової освіти, що здійснюються цими органами, організаціями, закладами і установам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органічного поєднання правової освіти із дошкільною, повною загальною середньою, професійною (професійно-технічною) і вищою освітою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роблення сучасної методологічної бази для реалізації усіх напрямів і форм правоосвітньої діяльності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дання правової освіти навчальними закладами як державної, так і інших форм власності, на платній або безоплатній основі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іпшення умов для здійснення творчої, благодійної та іншої суспільно-корисної діяльності у сфері правової освіт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лучення громадян до участі в удосконаленні системи правової освіт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прияння самоосвіті населення з питань права і держав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безпечення відкритості правової інформації, доступу всіх верств населення до її джере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систематичного і безперервного поширення серед населення знань про право і державу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сновними завданнями Стратегії розвитку  правової  освіти  є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підвищення рівня правової підготовки населення, насамперед учнівської та студентської молоді, громадян, які перебувають на державній службі та службі в органах місцевого самоврядування, обрані депутатами міської ради, викладачів правових дисциплін та журналістів, які висвітлюють правову тематику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належних умов для набуття громадянами знань про свої права, свободи і обов'язк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широке інформування населення про правову політику держави та законодавство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безпечення вільного доступу громадян до джерел правової інформації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ступ громадян до безоплатної первинної та вторинної правової допомог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досконалення системи правової освіти населенн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Cs/>
          <w:sz w:val="28"/>
          <w:szCs w:val="28"/>
          <w:lang w:val="uk-UA" w:eastAsia="ru-RU"/>
        </w:rPr>
        <w:t xml:space="preserve">ІІ. Основні напрями реалізації </w:t>
      </w:r>
      <w:r>
        <w:rPr>
          <w:sz w:val="28"/>
          <w:szCs w:val="28"/>
          <w:lang w:val="uk-UA" w:eastAsia="ru-RU"/>
        </w:rPr>
        <w:t>Стратегії розвитку  правової освіти</w:t>
      </w:r>
      <w:r>
        <w:rPr>
          <w:bCs/>
          <w:sz w:val="28"/>
          <w:szCs w:val="28"/>
          <w:lang w:val="uk-UA" w:eastAsia="ru-RU"/>
        </w:rPr>
        <w:t>: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визнання правової освіти населення одним з основних чинників формування високої правової свідомості й правової культури територіальної громади міст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дійснення комплексу заходів виховного, навчального та інформаційного характеру, спрямованих на створення належних умов для набуття громадянами обсягу правових знань та навичок, необхідних для реалізації своїх прав і свобод, а також виконання покладених на них обов'язків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надання правової освіти в закладах освіти всіх рівнів;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val="uk-UA" w:eastAsia="ru-RU"/>
        </w:rPr>
        <w:tab/>
      </w:r>
      <w:r>
        <w:rPr>
          <w:bCs/>
          <w:sz w:val="28"/>
          <w:szCs w:val="28"/>
          <w:lang w:val="uk-UA" w:eastAsia="ru-RU"/>
        </w:rPr>
        <w:t>здійснення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 в закладах освіти всіх рівнів широкої позакласної і позааудиторної роботи з правового навчання і виховання, до якої будуть залучатися вчені, представники правозахисних організацій, працівники правоохоронних органів, інші фахівці в галузі права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активна участь в організації й здійсненні заходів щодо правової освіти населення органів виконавчої влади, виконавчих органів міської ради, об’єднань громадян, навчальних та культурних закладів, міжвідомчих координаційно-методичних рад з правової освіти населення, видавництв і видавничих організацій, засобів масової інформації та поєднання комплексу заходів у сфері правової освіти, що здійснюються цими органами, організаціями, закладами й установам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систематичне інформування населення через засоби масової інформації про національне законодавство, діяльність органів законодавчої, виконавчої, судової влади, а також про стан правопорядку, боротьби з правопорушеннями, особливо серед неповнолітніх, профілактику їх вчинення тощо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проведення підприємствами, установами, організаціями правоосвітньої та правовиховної діяльності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організація проведення лекторіїв, кінолекторіїв, виставок друкованої продукції правового спрямування, конференцій, організація зустрічей населення з фахівцями-юристами та  інші заходи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ІІ. Фінансове забезпечення Стратегії розвитку  правової  осві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Фінансування Стратегії розвитку правової освіти здійснюється виходячи з реальних можливостей міського бюджету та його пріоритетів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>Джерелами фінансування є кошти міського бюджету в обсягах, передбачених на відповідний рік головним розпорядникам, визначених виконавцями заходів Стратегії розвитку  правової   освіти, з інших джерел згідно з чинним законодавством Україн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V. Очікувані результати реалізації Стратегії розвитку  правової осві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еалізація Стратегії розвитку  правової  освіти  сприятиме: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sz w:val="28"/>
          <w:szCs w:val="28"/>
          <w:lang w:val="uk-UA" w:eastAsia="ru-RU"/>
        </w:rPr>
        <w:t>підвищенню рівня правової культури як окремих громадян, так і територіальної громади міста в цілому;</w:t>
      </w:r>
    </w:p>
    <w:p>
      <w:pPr>
        <w:pStyle w:val="Normal"/>
        <w:suppressAutoHyphens w:val="false"/>
        <w:spacing w:before="0" w:after="12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формуванню у громадян поваги до права, гуманістичних правових ідей, загальнолюдських та національних правових цінностей, а також подоланню правового нігілізму;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sz w:val="28"/>
          <w:szCs w:val="28"/>
          <w:lang w:val="uk-UA" w:eastAsia="ru-RU"/>
        </w:rPr>
        <w:t>поліпшенню якості підготовки викладачів правових дисциплін та підвищенню ефективності викладання цих дисциплін у закладах освіти всіх рівнів;</w:t>
      </w:r>
    </w:p>
    <w:p>
      <w:pPr>
        <w:pStyle w:val="Normal"/>
        <w:suppressAutoHyphens w:val="false"/>
        <w:spacing w:before="0" w:after="12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вищенню рівня правової поінформованості населення.</w:t>
      </w:r>
    </w:p>
    <w:p>
      <w:pPr>
        <w:pStyle w:val="Normal"/>
        <w:shd w:fill="FFFFFF" w:val="clear"/>
        <w:suppressAutoHyphens w:val="false"/>
        <w:ind w:firstLine="72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firstLine="72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>Заходи з реалізації Стратегії розвитку правової освіти населення</w:t>
      </w:r>
    </w:p>
    <w:p>
      <w:pPr>
        <w:pStyle w:val="Normal"/>
        <w:shd w:fill="FFFFFF" w:val="clear"/>
        <w:suppressAutoHyphens w:val="false"/>
        <w:ind w:firstLine="720"/>
        <w:jc w:val="center"/>
        <w:rPr/>
      </w:pP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000000"/>
          <w:sz w:val="28"/>
          <w:szCs w:val="28"/>
          <w:lang w:val="uk-UA" w:eastAsia="ru-RU"/>
        </w:rPr>
        <w:t>міста  Новограда-Волинського Житомирської області на 2018-2020 роки</w:t>
      </w:r>
    </w:p>
    <w:p>
      <w:pPr>
        <w:pStyle w:val="Normal"/>
        <w:shd w:fill="FFFFFF" w:val="clear"/>
        <w:suppressAutoHyphens w:val="false"/>
        <w:ind w:firstLine="720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357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міст заход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стематичне вивчення й аналіз стану правової освіти населення, запровадження  нових шляхів та методів її реалізації, внесення пропозицій щодо її вдосконал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правління освіти і науки міської ради, </w:t>
            </w:r>
            <w:r>
              <w:rPr>
                <w:color w:val="000000"/>
                <w:sz w:val="28"/>
                <w:szCs w:val="28"/>
                <w:lang w:val="uk-UA"/>
              </w:rPr>
              <w:t>Новоград-Волинськ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міська координаційно-методична рада з правової освіти населення спільно з Новоград-Волинським  місцевим центром з надання безоплатної вторинної правової допомоги (за згодою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8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ктивізація роботи з позашкільної освіти та виховання дітей шляхом створення гуртків, клубів, лекторіїв правоосвітнього та правовиховного профілю в закладах повної загальної середньої освіти та закладах дошкільної освіт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правління освіти і науки міської ради  спільн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 Новоград-Волинським  місцевим центром з надання безоплатної вторинної правової допомоги ( 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езпечення проведення навчально-методичних семінарів в закладах дошкільної, повної загальної середньої та вищої освіти із залученням наукових працівників та фахівців-практиків у галузі пра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правління освіти і науки міської ради спільно  з Новоград-Волинським  місцевим центром з надання безоплатної вторинної правової допомоги ( за згодою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Щоквар-талу протягом навчаль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ого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ведення Днів, Тижнів, Декад, Місячників правових знань, олімпіад, конкурсів, вікторин на краще володіння правовими знаннями серед учнів та студентів закладів повної загальної середньої, професійної (професійно-технічної), вищої освіти міста із залученням фахівців-практиків у галузі права та представників правоохоронних органів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правління освіти і науки міської ради спільно з Новоград-Волинським  місцевим центром з надання безоплатної вторинної правової допомоги (за згодою), Новоград-Волинський відділ поліції ГУНП</w:t>
            </w:r>
            <w:r>
              <w:rPr>
                <w:sz w:val="28"/>
                <w:szCs w:val="28"/>
                <w:lang w:val="uk-UA" w:eastAsia="ru-RU"/>
              </w:rPr>
              <w:t xml:space="preserve"> в Житомирській області      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світлення в друкованих засобах масової інформації, телепередачах актуальних правових питань із залученням провідних фахівців-практиків у галузі прав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дділ інформації та зв’язків з громадськістю міської ради, </w:t>
            </w:r>
            <w:r>
              <w:rPr>
                <w:color w:val="000000"/>
                <w:sz w:val="28"/>
                <w:szCs w:val="28"/>
                <w:lang w:val="uk-UA"/>
              </w:rPr>
              <w:t>Новоград-Волинська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міська координаційно-методична рада з правової освіти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8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езпечення роботи мобільних консультативних пунктів для молоді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Центр соціальних служб для сім’ї, дітей та молод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8-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рганізація показів кінофільмів на морально-правову тематику, заняття молоді у кінолекторіях відеофільмі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правління освіти і науки міської ради, центр соціальних служб для сім’ї, дітей та молоді спільно з Новоград-Волинським  місцевим центром з надання безоплатної вторинної правової допомоги</w:t>
            </w:r>
            <w:r>
              <w:rPr>
                <w:sz w:val="28"/>
                <w:szCs w:val="28"/>
                <w:lang w:val="uk-UA" w:eastAsia="ru-RU"/>
              </w:rPr>
              <w:t xml:space="preserve">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8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ведення міських оглядів-конкурсів на кращу організацію правоосвітньої та правовиховоної роботи серед закладів повної загальної середньої, професійної (професійно-технічної), вищої освіти мі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правління освіти і науки міської ради, центр соціальних служб для сім’ї, дітей та молоді спільно з Новоград-Волинським  місцевим центром з надання безоплатної вторинної правової допомоги</w:t>
            </w:r>
            <w:r>
              <w:rPr>
                <w:sz w:val="28"/>
                <w:szCs w:val="28"/>
                <w:lang w:val="uk-UA" w:eastAsia="ru-RU"/>
              </w:rPr>
              <w:t xml:space="preserve"> (за згодою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8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20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ведення семінарів, засідань за круглим столом, олімпіад, лекцій, анкетувань, брейн-рингів, конкурсів з метою підвищення ролі молоді в розбудові громадянського суспільства, створення належних умов для інтелектуального, культурного та фізичного розвитку молодих громадя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воград-Волинська міська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ординаційно-методична рада з правової освіти населення, управління освіти і науки міської ради,  управління у справах сім’ї, молоді, фізичної культури  та спорту міської рад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6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4"/>
                <w:szCs w:val="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ведення напередодні Дня юриста, Дня Конституції України,  Дня Незалежності України, Дня прав людини та інших визначних дат заходів з поширення серед населення знань про право і державу, чинне законодавство України, інформування громадян про правову політику держави, становлення правопорядку, забезпечення прав і свобод людини і громадяни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правління освіти і науки міської ради, </w:t>
            </w:r>
            <w:r>
              <w:rPr>
                <w:sz w:val="28"/>
                <w:szCs w:val="28"/>
                <w:lang w:val="uk-UA" w:eastAsia="ru-RU"/>
              </w:rPr>
              <w:t xml:space="preserve">відділ інформації та зв’язків з громадськістю міської ради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спільно з Новоград-Волинським  місцевим центром з надання безоплатної вторинної правової допомоги</w:t>
            </w:r>
            <w:r>
              <w:rPr>
                <w:sz w:val="28"/>
                <w:szCs w:val="28"/>
                <w:lang w:val="uk-UA" w:eastAsia="ru-RU"/>
              </w:rPr>
              <w:t xml:space="preserve">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6" w:hanging="184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безпечення надання населенню безоплатної первинної правової допомоги, безоплатної вторинної правової допомог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ридичний відділ міської ради,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Новоград-Волинський  місцевий центр з надання безоплатної вторинної правової допомоги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еруючий справами виконавчого 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.А. Ружицький</w:t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outlineLvl w:val="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            </w:t>
        <w:tab/>
        <w:t xml:space="preserve">           </w:t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360" w:hanging="0"/>
        <w:outlineLvl w:val="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   №</w:t>
            </w:r>
          </w:p>
        </w:tc>
      </w:tr>
    </w:tbl>
    <w:p>
      <w:pPr>
        <w:pStyle w:val="Normal"/>
        <w:shd w:fill="FFFFFF" w:val="clear"/>
        <w:suppressAutoHyphens w:val="false"/>
        <w:ind w:left="-360" w:firstLine="552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Новоград-Волинської</w:t>
      </w:r>
      <w:r>
        <w:rPr>
          <w:sz w:val="28"/>
          <w:szCs w:val="28"/>
          <w:lang w:val="uk-UA" w:eastAsia="ru-RU"/>
        </w:rPr>
        <w:t xml:space="preserve"> міської координаційно-методичної ради 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равової освіти населення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возденко Оксана Василів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заступник міського голови, голова ради;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лешок Петро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 Новоград-Волинського місцевого центру </w:t>
            </w:r>
            <w:r>
              <w:rPr>
                <w:sz w:val="28"/>
                <w:szCs w:val="28"/>
                <w:lang w:val="uk-UA"/>
              </w:rPr>
              <w:t>з надання безоплатної вторинної правової допомоги, заступник голови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лесник Ір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чальник відділу представництва та взаємодії з суб’єктами надання безоплатної первинної правової допомоги Новоград-Волинського місцевого центру </w:t>
            </w:r>
            <w:r>
              <w:rPr>
                <w:sz w:val="28"/>
                <w:szCs w:val="28"/>
                <w:lang w:val="uk-UA"/>
              </w:rPr>
              <w:t xml:space="preserve">з надання безоплатної вторинної правової допомоги, відповідальний секретар ради (за згодою).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лени рад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амович Леся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начальника відділу культури і туризм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ушко Тетя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управління освіти і науки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чинська Тетяна Мефод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дун Ангелін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-юрисконсульт служби у справах дітей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устинський Андрій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ектору превенції Новоград-Волинського відділу поліції ГУНП в Житомирській області, майор поліції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вальчук Олен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директора міського центру зайнято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пинська Антоніна Анд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рзабекян Юра Лево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міської ради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єпша Анастас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ух Оле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відділу інформації та зв’язків з громадськістю 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чук Олександра Дми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міського Молодіжного центр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ссадін Андрій Олекс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а постійної комісії міської ради з питань депутатської етики, дотримання законності та охорони прав і свобод громадян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оцька Наталія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юридичного відділу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лапак Олена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Новоград-Волинського міськрайонного відділу державної виконавчої служби Головного територіального управління юстиції в Житомирській області (за згодою).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еруючий справами виконавчого 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.А. Ружицький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   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ОЛОЖ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про Новоград-Волинську міську координаційно-методичну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раду з правової освіти насел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. Новоград-Волинська міська координаційно-методична рада з правової освіти населення (далі — Рада) </w:t>
      </w:r>
      <w:r>
        <w:rPr>
          <w:sz w:val="28"/>
          <w:szCs w:val="28"/>
          <w:lang w:val="uk-UA"/>
        </w:rPr>
        <w:t xml:space="preserve">утворюється для забезпечення взаємодії органів виконавчої влади, виконавчих органів міської ради, об’єднань громадян, закладів освіти та закладів культури, наукових установ, видавництв та видавничих організацій, засобів масової інформації у сфері правової освіти населення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міста Новограда-Волинського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. У своїй діяльності Рада керується: Конституцією та законами України, актами Президента України, Кабінету Міністрів України, Національною програмою правової освіти населення, затвердженою Указом Президента України від 18 жовтня 2001 року № 992/2001, Положенням про Всеукраїнську міжвідомчу координаційно-методичну раду з правової освіти населення, затвердженим постановою Кабінету Міністрів України від 29 травня 1995 року №366, Стратегією розвитку правової освіти населення міста Новограда-Волинського на відповідний період, рекомендаціями Всеукраїнської міжвідомчої координаційно-методичної ради з правової освіти населення та Житомирської обласної міжвідомчої координаційно-методичної ради з правової освіти населення, а також цим Положенням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. Основними завданнями Ради є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розроблення пропозицій щодо координації діяльності місцевих органів виконавчої влади та виконавчих органів міської ради, об’єднань громадян, закладів освіти та культурних закладів, наукових установ, видавництв та видавничих організацій, засобів масової інформації у сфері правової освіти населення міста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організація методичного забезпечення правової освіти населення міста, виховання у них поваги до права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координація зусиль зацікавлених структур у вирішенні питань формування у населення міста належного рівня правової культури та правової свідомості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вивчення та аналіз пріоритетних напрямків роботи щодо правового інформування населення, поширення кращого досвіду роботи з питань правової освіти населення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надання науково-методичної допомоги місцевим органам виконавчої влади та виконавчим органам міської ради, установам, організаціям, засобам масової інформації у підвищенні правосвідомості та правової культури населення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розробка пропозицій (рекомендацій) щодо удосконалення правоосвітньої та правовиховної робот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поширення позитивного досвіду з питань правової освіти населення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. Рада відповідно до покладених на неї завдань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вивчає та узагальнює стан роботи з питань організації та здійснення правової освіти органами виконавчої влади, виконавчими органами міської ради, об’єднаннями громадян, підприємствами, установами, організаціями, закладами освіти, засобами масової інформації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аналізує стан правової навчально-виховної робот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слуховує на своїх засіданнях найбільш актуальні питання правової освіти, а також повідомлення членів ради та інших осіб про результати роботи з правового навчання і виховання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слуховує звіти про виконану роботу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приймає участь у підготовці проектів нормативно-правових актів з питань правової освіти населення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. Рада відповідно до покладених на неї завдань має право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лучати відповідних спеціалістів до роботи Ради (за згодою їх керівників)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безкоштовно одержувати в установленому порядку необхідну для її діяльності інформацію та матеріал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слуховувати на своїх засіданнях інформацію керівників органів виконавчої влади та виконавчих органів міської ради, керівників та відповідальних працівників державних підприємств, установ, організацій, закладів освіти, засобів масової інформації з питань правової освіти населення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6. </w:t>
      </w:r>
      <w:r>
        <w:rPr>
          <w:sz w:val="28"/>
          <w:szCs w:val="28"/>
          <w:lang w:val="uk-UA"/>
        </w:rPr>
        <w:t>Персональний склад Ради затверджується рішенням виконавчого комітету міської ради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lang w:val="uk-UA" w:eastAsia="zxx"/>
        </w:rPr>
      </w:pPr>
      <w:r>
        <w:rPr>
          <w:sz w:val="28"/>
          <w:szCs w:val="28"/>
          <w:lang w:val="uk-UA"/>
        </w:rPr>
        <w:t xml:space="preserve">6.1.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Раду очолює голова, який за посадою є заступником міського голови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.2. Голова Рад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координує роботу членів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- здійснює загальний контроль за виконанням рекомендацій, прийнятих Радою; 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головує на засіданнях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підписує документи щодо діяльності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ініціює перед Радою розгляд питань щодо залучення до її складу інших представників органів та установ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ініціює проведення позапланових засідань та розгляд додаткових питан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безпечує здійснення через засоби масової інформації інформування населення з питань діяльності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відповідно до прийнятого Радою рішення, за необхідності, вносить на розгляд органів виконавчої влади, міської ради, виконавчого комітету міської ради подання щодо введення рекомендацій Ради в дію їх актам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дійснює інші дії, що не суперечать законодавству та колу повноважень, визначених Положенням про Раду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.3. Заступник голови Рад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у разі відсутності голови Ради головує на її засіданні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приймає участь у засіданнях та обговоренні проектів, рекомендацій, надає мотивовані пропозиції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надає пропозиції до планів роботи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ініціює проведення позапланових засідань та розгляд додаткових питан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надає інформацію, необхідну для розгляду питань, передбачених планами роботи Ради, що стосується компетенції органу, який він представляє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безпечує здійснення через засоби масової інформації інформування населення з питань діяльності Рад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.4. Члени Рад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надають пропозиції до планів роботи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ініціюють проведення позапланових засідань та розгляд додаткових питан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надають інформацію, необхідну для розгляду питань, передбачених планами роботи Ради, що стосується компетенції органів, які вони представляют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беруть участь у підготовці рекомендацій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приймають участь у засіданнях та обговореннях проектів рекомендацій, надають мотивовані пропозиції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контролюють виконання рекомендацій і питань, що стосуються компетенції органів, які вони представляют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вітують про хід виконання рекомендацій органами, які вони представляют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вносять пропозиції щодо реалізації прийнятих Радою рішень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безпечують здійснення через засоби масової інформації інформування населення з питань діяльності Ради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.5. Відповідальний секретар Рад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 пропозиціями голови Ради, заступника голови, членів Ради розробляє проекти планів роботи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розробляє проекти рекомендацій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готує інші документи, які необхідні для проведення засідань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веде протоколи засідання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контролює хід реалізації прийнятих Радою документів та інформує голову Ради про результати їх виконання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абезпечує здійснення через засоби масової інформації інформування населення з питань діяльності Ради;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- здійснює інші повноваження, покладені на нього головою Рад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6.6. До складу Ради входять керівники або працівники органів виконавчої влади та виконавчих органів міської ради, закладів освіти і культури, засобів масової інформації. 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6.6.1. До роботи у складі Ради в установленому порядку можуть залучатися адвокати, юристи, представники суду, громадських організацій, статутами яких передбачено їх участь у правовій освіті населенн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6.6.2. Для участі в засіданнях Ради можуть запрошуватися за їх згодою спеціалісти різних галузей знань, які не є членами Рад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.7. Голова, заступник голови, відповідальний секретар та члени Ради працюють на громадських засадах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. Рада організовує свою роботу відповідно до затвердженого нею плану (річного, поточних планів засідань). План роботи Ради складається з врахуванням пропозицій усіх членів Ради, які надсилають пропозиції до плану роботи з їх мотивованим обґрунтуванням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7.1. Основною формою роботи Ради є засідання, які проводяться в міру необхідності, але не рідше одного разу на півріччя. 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.2. Рада правомочна приймати рішення, якщо на засіданні присутні більш як половина її членів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.3. Рішення Ради приймаються більшістю голосів присутніх на засіданні членів Рад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.4. Рада приймає рішення у формі рекомендацій, які підписуються її головою та є обов'язковими для розгляд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разі рівного розподілу голосів голос голови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є вирішальним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.5. У разі потреби можуть проводитись виїзні засідання Ради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. Члени Ради під час виконання доручень Ради вивчають стан правової освіти, ознайомлюються з необхідною документацією, беруть участь у підготовці рекомендацій Ради, інформують керівництво представлених ними органів виконавчої влади, виконавчих органів міської ради, підприємств, установ, організацій про роботу Ради, вносять пропозиції щодо реалізації прийнятих нею рішень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. Інформація про діяльність Ради висвітлюється у засобах масової інформації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uk-UA" w:eastAsia="zxx"/>
              </w:rPr>
              <w:t>Керуючий справами виконавчого 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Andale Sans UI;Arial Unicode MS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uk-UA" w:eastAsia="zxx"/>
              </w:rPr>
              <w:t>Д.А. Ружицький</w:t>
            </w:r>
          </w:p>
        </w:tc>
      </w:tr>
    </w:tbl>
    <w:p>
      <w:pPr>
        <w:pStyle w:val="Normal"/>
        <w:widowControl w:val="fals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lang w:val="zxx" w:eastAsia="zxx"/>
        </w:rPr>
      </w:pPr>
      <w:r>
        <w:rPr>
          <w:rFonts w:eastAsia="Andale Sans UI;Arial Unicode MS"/>
          <w:kern w:val="2"/>
          <w:lang w:val="zxx" w:eastAsia="zxx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2:00Z</dcterms:created>
  <dc:creator>Zver</dc:creator>
  <dc:description/>
  <cp:keywords/>
  <dc:language>en-US</dc:language>
  <cp:lastModifiedBy>1</cp:lastModifiedBy>
  <cp:lastPrinted>2018-04-04T14:02:00Z</cp:lastPrinted>
  <dcterms:modified xsi:type="dcterms:W3CDTF">2018-04-12T06:02:00Z</dcterms:modified>
  <cp:revision>18</cp:revision>
  <dc:subject/>
  <dc:title/>
</cp:coreProperties>
</file>