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sz w:val="20"/>
          <w:lang w:val="uk-UA"/>
        </w:rPr>
        <w:t xml:space="preserve">     </w:t>
      </w:r>
      <w:r>
        <w:rPr>
          <w:sz w:val="20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object w:dxaOrig="645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pt;margin-top:-20.5pt;width:35.95pt;height:47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0127523" r:id="rId2"/>
        </w:object>
      </w:r>
      <w:r>
        <w:rPr>
          <w:rFonts w:eastAsia="Arial"/>
          <w:b w:val="false"/>
          <w:sz w:val="28"/>
          <w:szCs w:val="28"/>
          <w:lang w:val="uk-UA"/>
        </w:rPr>
        <w:t xml:space="preserve">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</w:t>
      </w:r>
      <w:r>
        <w:rPr>
          <w:sz w:val="36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right="-164" w:hanging="6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   11.04.2018   № 684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  міську   комісію  з 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хногенно-екологічної безпе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та надзвичайних ситуацій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підпунктом 6 пункту б частини першої статті 33, підпунктом 2  пункту б частини першої статті 38 Закону України ,,Про місцеве самоврядування в Україні“, пунктом 21 частини 2 статті 19 Кодексу цивільного захисту України,  постановою Кабінету Міністрів України від 17.06.2015 № 409 ,,Про затвердження Типового положення про регіональну та місцеву комісію з питань техногенно-екологічної безпеки та надзвичайних ситуацій“, в зв’язку з приведенням Положення до вимог діючого законодавства, з метою забезпечення безпеки громадян і захисту найважливіших об’єктів, виконавчий комітет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Положення про міську комісію з питань техногенно-екологічної безпеки та надзвичайних ситуацій  (додаток  1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2. Посадовий склад міської комісії з питань техногенно-екологічної безпеки та надзвичайних ситуацій (додаток  2).  </w:t>
      </w:r>
    </w:p>
    <w:p>
      <w:pPr>
        <w:pStyle w:val="Normal"/>
        <w:widowControl w:val="false"/>
        <w:autoSpaceDE w:val="false"/>
        <w:ind w:left="360" w:right="-164" w:hanging="6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right="-164" w:hanging="64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 рішення виконавчого комітету міської ради від </w:t>
      </w:r>
      <w:r>
        <w:rPr>
          <w:sz w:val="28"/>
          <w:szCs w:val="28"/>
          <w:lang w:val="uk-UA"/>
        </w:rPr>
        <w:t xml:space="preserve">   07.10.2015    № 223 “</w:t>
      </w:r>
      <w:r>
        <w:rPr>
          <w:color w:val="000000"/>
          <w:sz w:val="28"/>
          <w:szCs w:val="28"/>
          <w:lang w:val="uk-UA"/>
        </w:rPr>
        <w:t xml:space="preserve">Про міську </w:t>
      </w:r>
      <w:r>
        <w:rPr>
          <w:sz w:val="28"/>
          <w:szCs w:val="28"/>
          <w:lang w:val="uk-UA"/>
        </w:rPr>
        <w:t>комісію з питань  техногенно-екологічної безпеки та надзвичайних ситуацій“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widowControl w:val="false"/>
        <w:autoSpaceDE w:val="false"/>
        <w:ind w:left="360" w:right="-164" w:hanging="64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ішення покласти на заступника міського голови Шалухіна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В.Л. Весельський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від  11.04.2018  № 684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міську комісію з питань техногенно-еколог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безпеки та надзвичайних ситуац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Міська комісія з питань техногенно-екологічної безпеки та надзвичайних ситуацій (далі — міська комісія) є постійно діючим органом, який утворюється виконавчим органом міської ради для  координації діяльності структурних підрозділ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організаційних заходів протидії терористичній діяльності та воєнній загрозі, запобігання виникненню надзвичайних ситуацій і реагування на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Міська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 та обласної комісій з питань техногенно-екологічної  безпеки та надзвичайних ситуацій та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сновними завданнями міської  комісії на території міста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) координація діяльності структурних підрозділів міської ради, підприємств, установ та організацій,  пов’язаної і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ункціонуванням міської ланки територіальної підсистеми єдиної системи цивіль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безпеченням реалізації вимог техногенної та пожежної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вчанням населення діям у надзвичайній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значенням меж зони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єю та здійсне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ходів з евакуації (у разі  потреб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життям заходів щодо забезпечення готовності міської ланки територіальної підсистеми єдиної системи цивільного захисту до дій в умовах надзвичайної ситуації та в особливий період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езпеченням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живучості об’єктів національної економіки та державного управління під час реагування на надзвичайну ситу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 Єдиної газотранспортної та об’єднаної енергетичної системи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газо-, нафто- або інших трубопроводів, залізничного вузла, мостів, шляхопроводів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Визначення шляхів та способів вирішення проблемних питань, що виникають під час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функціонування міської ланки територіальної підсистеми єдиної системи цивіль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ення захо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до соціального захисту постраждалого населення  внаслідок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щодо медичного та біологічного захисту населення у разі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рушення умов належного функціонування об’єктів інфраструктури та безпеки життєдіяльності населення, зокрема у сферах національної 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Міська комісія відповідно до покладених на неї завд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>у режимі повсякденної діяльності:</w:t>
      </w:r>
    </w:p>
    <w:p>
      <w:pPr>
        <w:pStyle w:val="Normal"/>
        <w:ind w:left="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ює координацію діяльності структурних підрозділів міської ради щодо здійснення заходів у сфері цивільного захисту та техногенно-екологічної безпе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прияє проведенню гідрометеорологічних спостережень і прогнозів, розвитку 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) у режимі підвищеної готовно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координацію заходів щодо запобігання виникненню надзвичайної ситуації місцевого і об’єктового 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ординує заходи щодо створення резерву засобів індивідуального захисту та матеріальних резервів для запобігання виникненню 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) у режимі надзвичайної ситуації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координацію, організацію робіт та взаємодію суб’єктів міської ланки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 виникнення надзвичайної 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овує роботу з локалізації або ліквідації надзвичайної ситуації місцев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учає до виконання робіт з ліквідації наслідків надзвичайної ситуації необхідні рятувальні, транспортні, будівельні, медичні та інші формування з  використанням наявних матеріально-технічних, продовольчих та інших  ресурсів і запас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иймає рішення щодо попередньої класифікації надзвичайної  ситуації за видом, класифікаційними ознаками та рівнем, забезпечує  своєчасне подання до ДСНС зазначених  матеріал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вчає обставини, що склалися, та подає виконавчому комітету міської ради інформацію про вжиті заходи, причини виникнення та результати ліквідації  наслідків надзвичайної ситуації, а також  пропозиції щодо подальших дій із запобігання її розви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)  у режимі надзвичайного стан</w:t>
      </w:r>
      <w:r>
        <w:rPr>
          <w:sz w:val="28"/>
          <w:szCs w:val="28"/>
          <w:u w:val="single"/>
          <w:lang w:val="uk-UA"/>
        </w:rPr>
        <w:t>у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безпечує координацію, організацію робіт та взаємодію міської ланки територіальної підсистеми єдиної системи цивільного захисту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дійснює заходи, необхідні для відвернення загрози та забезпечення безпеки і здоров’я громадян, забезпечення функціонування економіки та   структурних підрозділів міської ради, підприємств, організацій та устан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) проводить моніторинг стану виконання структурними підрозділами міської ради, підприємствами, організаціями та установами покладених на них зав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Міська комісія має прав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учати у разі потреби в установленому законодавством порядку до ліквідації наслідків надзвичайної  ситуації місцевого та об’єктового рівнів сили і засоби міської  ланки територіальної підсистеми єдиної системи цивільного захис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ховувати інформацію керівників (представників) підприємств, організацій та установ, розташованих на території міста, з питань, що належать до її компетенції, і давати їм відповідні доруч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ержувати від підприємств, організацій та установ, розташованих на території міста,  матеріали і документи, необхідні для вирішення питань, що належать до її компетен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лучати до участі у своїй роботі представників структурних підрозділів міської ради, підприємств, установ та організацій, розташованих на території міста (за погодженням з їх керівникам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Головою комісії є керівник органу, який її утвор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тою міської комісії керує її голова, а за відсутності голови — за його дорученням, перший заступник та за відсутності першого заступника — заступник голови, який веде засі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садовий склад міської  комісії затверджується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сональний склад комісії затверджується головою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а міської комісії організовує її роботу за допомогою секретарі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Голова міської комісії має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ймати в межах повноважень комісії рішення щодо реагування на надзвичайну ситу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носити пропозиції в межах законодавства 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елегувати на період ліквідації наслідків надзвичайної ситуації свої повноваження заступникам голови міської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значати функціональні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членів комісії (за напрямком роботи у складі коміс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Робочим органом міської комісії (секретаріатом), що забезпечує підготовку, скликання та проведення засідань, а також контроль за виконанням її рішень, є відділ з питань  цивільного захис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 Міська комісія проводить засідання в разі потреби, але не менше одного разу на три місяці згідно з планом роботи комісії, який затверджується її головою. У разі загрози або виникнення надзвичайної ситуації, яка потребує вжиття невідкладних заходів, засідання проводиться невідкладн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ішення міської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 викласти у  письмовій формі свою  окрему думку, що додається до протоколу засі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Рішення міської комісії, прийняті в межах її повноважень, є обов’язковими для виконання структурними підрозділами міської ради та підприємствами, установами та організаціями, розташованими на території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1. За членами міської комісії  на час виконання завдань зберігається заробітна плата за основним місце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 час роботи в зоні надзвичайної  ситуації покладається на  орган, який утворив  відповідну коміс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3. Міська  комісія має бланк із зображенням Державного Герба України і своїм наймен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                                                                            </w:t>
      </w: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Д.А.Ружицький</w:t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  рішення 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11.04.2018  № 684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й  склад міської комісії 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ехногенно-екологічної безпеки та надзвичайних ситуацій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Голова комісії, міський </w:t>
            </w:r>
            <w:r>
              <w:rPr>
                <w:rFonts w:eastAsia="Calibri"/>
                <w:sz w:val="28"/>
                <w:szCs w:val="28"/>
              </w:rPr>
              <w:t>голова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П</w:t>
            </w:r>
            <w:r>
              <w:rPr>
                <w:rFonts w:eastAsia="Calibri"/>
                <w:sz w:val="28"/>
                <w:szCs w:val="28"/>
              </w:rPr>
              <w:t xml:space="preserve">ерший заступник голови комісії, перший заступник міського голови 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аступник голови комісії, заступник міського голови 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 xml:space="preserve">аступник голови комісії, начальник Новоград-Волинського міськрайонного відділу УДСУ з надзвичайних  ситуацій 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Житомирській області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з питань цивільного захисту міської ради, секретар комісії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ступник міського голови-начальник фінансового управління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житлового-комунального господарства, енергозбереження та комунальної власності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управління – головний архітектор управління містобудування, архітектури та земельних відносин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відділу з питань охорони здоров’я та медичного забезпечення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управління освіти і науки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інформації та зв’язків з  громадськістю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КП міської ради «Новоград-Волинськтеплокомуненерго»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КП міської ради «Виробниче управління водопровідно-каналізаційного господарства»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</w:t>
            </w:r>
            <w:r>
              <w:rPr>
                <w:rFonts w:eastAsia="Calibri"/>
                <w:sz w:val="28"/>
                <w:szCs w:val="28"/>
              </w:rPr>
              <w:t>иректор КП «Шляхрембуд» міської ради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КП міської ради «Новоград-Волинська міська комунальна рятувальна станція на воді»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 Новоград-Волинського відділу поліції Головного  управління Національної  поліції в   Житомирській  області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Новоград-Волинського районного управління Головного управління Держпродспоживслужби в Житомирській області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З</w:t>
            </w:r>
            <w:r>
              <w:rPr>
                <w:rFonts w:eastAsia="Calibri"/>
                <w:sz w:val="28"/>
                <w:szCs w:val="28"/>
              </w:rPr>
              <w:t>авідувач Новоград-Волинського міжрайонного відділу ДУ «Житомирський обласний лабораторний центр МОЗ України»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СЛД № 1 м. Новоград-Волинський РЦТ № 212 Житомирської філії ПАТ «Укртелеком»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Новоград-Волинського району електромереж  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Новоград-Волинського відділення ПАТ «Житомиргаз»  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метеостанції у м. Новоград-Волинський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тупник начальника залізничної станції «Новоград-Волинський-1» ( 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едставник Новоград-Волинського військового гарнізону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Новоград-Волинського міжрайонного управління водного господарства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дставник товариства Червоного Хреста (за згодою)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Керуючий справами виконавчого</w:t>
      </w:r>
    </w:p>
    <w:p>
      <w:pPr>
        <w:pStyle w:val="TextBody"/>
        <w:jc w:val="left"/>
        <w:rPr/>
      </w:pPr>
      <w:r>
        <w:rPr>
          <w:szCs w:val="28"/>
        </w:rPr>
        <w:t xml:space="preserve">комітету міської ради                                                                               </w:t>
      </w:r>
      <w:r>
        <w:rPr/>
        <w:t>Д.А.Руж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8:00Z</dcterms:created>
  <dc:creator>User</dc:creator>
  <dc:description/>
  <cp:keywords/>
  <dc:language>en-US</dc:language>
  <cp:lastModifiedBy>Admin</cp:lastModifiedBy>
  <cp:lastPrinted>2018-04-05T15:27:00Z</cp:lastPrinted>
  <dcterms:modified xsi:type="dcterms:W3CDTF">2018-04-13T08:17:00Z</dcterms:modified>
  <cp:revision>3</cp:revision>
  <dc:subject/>
  <dc:title>Проект рішення </dc:title>
</cp:coreProperties>
</file>