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-408305</wp:posOffset>
            </wp:positionV>
            <wp:extent cx="448310" cy="6165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489585</wp:posOffset>
                </wp:positionV>
                <wp:extent cx="213360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6.3pt;mso-wrap-distance-left:9.05pt;mso-wrap-distance-right:9.05pt;mso-wrap-distance-top:0pt;mso-wrap-distance-bottom:0pt;margin-top:-38.5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/>
        <w:ind w:left="0" w:right="2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 xml:space="preserve">  11.04.2018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687</w:t>
      </w:r>
    </w:p>
    <w:p>
      <w:pPr>
        <w:pStyle w:val="Normal"/>
        <w:spacing w:lineRule="auto" w:line="240"/>
        <w:ind w:left="0" w:right="2200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0"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итань передачі нерухомого майна на вул. Князів Острозьких, 46 в комунальну власність територіальної  громади  міста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підпунктом 1 пункту а статті 29,   статтею 40 Закону України „Про  місцеве  самоврядування  в  Україні“, Законом України „Про передачу права державної та комунальної власності“, враховуючи розпорядження Кабінету Міністрів України від 28.03.2018 № 187-р „Про передачу нерухомого майна у                    м. Новоград-Волинському“,  рішення міської ради від 23.02.2017 № 258 „Про погодження намірів щодо передачі об’єктів права   державної   та    комунальної    власності“, виконавчий комітет міської ради</w:t>
      </w:r>
    </w:p>
    <w:p>
      <w:pPr>
        <w:pStyle w:val="Normal"/>
        <w:spacing w:lineRule="auto" w:line="24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spacing w:lineRule="auto" w:line="240"/>
        <w:ind w:left="0"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Створити комісію з питань передачі нерухомого майна на вул. Князів Острозьких, 46 в комунальну власність територіальної  громади  міста  згідно додатку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иконанням цього рішення покласти на заступника міського голови Гвозденко О.В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В.Л. Весельський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даток</w:t>
      </w:r>
    </w:p>
    <w:p>
      <w:pPr>
        <w:pStyle w:val="Normal"/>
        <w:spacing w:lineRule="auto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   11.04.2018  № 687</w:t>
      </w:r>
    </w:p>
    <w:p>
      <w:pPr>
        <w:pStyle w:val="Normal"/>
        <w:spacing w:lineRule="auto" w:line="240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Склад комісії з питань передачі нерухомого майна на вул. Князів Острозьких, 46 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мунальну власність територіальної громади міста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327"/>
      </w:tblGrid>
      <w:tr>
        <w:trPr/>
        <w:tc>
          <w:tcPr>
            <w:tcW w:w="33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голова комісії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хін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дрій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співголова комісії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ьчак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Михайл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ий заступник начальника Головного управління статистики у Житомирській області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ук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і науки міської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Харитон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алацу дітей та молоді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’ята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Григор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іння статистики у місті Новоград-Волинському Головного управління статистики у Житомирській області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явенко 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Леонід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ального майна управління житлово - комунального господарства, енергозбереження та  комунальної   власності   міської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Михальчук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алентина Миколаї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управління освіти і науки міської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атолії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, начальник відділу земельних відносин управління містобудування, архітектури та земельних відносин міської ради; 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ацька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Миколаї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начальника управління фінансово-економічного забезпечення, бухгалтерського обліку та звітності-начальник відділу бухгалтерського обліку та звітності-заступник головного бухгалтера Головного управління статистики у Житомирській області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х Олена Володимирі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управління фінансово-економічного забезпечення, бухгалтерського обліку та звітності-головний бухгалтер Головного управління статистики у Житомирській області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бін </w: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дрій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П „Новоград-Волинське міжміське бюро технічної інвентаризації“ (за згодою)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цьк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Миколаївна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юридичного відділу міської ради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чук 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директор ЗОШ №10, депутат міської ради, голова </w:t>
            </w:r>
            <w:r>
              <w:rPr>
                <w:bCs/>
                <w:kern w:val="2"/>
                <w:sz w:val="28"/>
                <w:szCs w:val="28"/>
              </w:rPr>
              <w:t>постійної комісії міської  ради з питань соціальної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олітики, охорони здоров’я, освіти, культури та спорту</w:t>
            </w:r>
            <w:r>
              <w:rPr>
                <w:sz w:val="28"/>
                <w:szCs w:val="28"/>
              </w:rPr>
              <w:t xml:space="preserve"> (за згодою);</w:t>
            </w:r>
          </w:p>
        </w:tc>
      </w:tr>
      <w:tr>
        <w:trPr/>
        <w:tc>
          <w:tcPr>
            <w:tcW w:w="335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манов</w:t>
            </w:r>
          </w:p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еннадійович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мець, депутат міської ради, голова постійної комісії міської ради з питань міського бюджету і комунальної власності                       (за згодою).</w:t>
            </w:r>
          </w:p>
        </w:tc>
      </w:tr>
    </w:tbl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           Д.А. Ружицький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0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5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2:00Z</dcterms:created>
  <dc:creator>Alex</dc:creator>
  <dc:description/>
  <cp:keywords/>
  <dc:language>en-US</dc:language>
  <cp:lastModifiedBy>Admin</cp:lastModifiedBy>
  <cp:lastPrinted>2018-04-04T13:55:00Z</cp:lastPrinted>
  <dcterms:modified xsi:type="dcterms:W3CDTF">2018-04-13T07:05:00Z</dcterms:modified>
  <cp:revision>9</cp:revision>
  <dc:subject/>
  <dc:title/>
</cp:coreProperties>
</file>