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47879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37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1.04.2018   № 688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 білборді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-Волинському“, враховуючи рішення виконавчого комітету міської ради від 27.05.2009 №197 „Про розміщення зовнішньої реклами в місті Новограді-Волинському“ та від 11.02.2015 №21     „Про    внесення     змін     у    додаток до    рішення    виконавчого    комітету   міської     ради                        від 27.05.2009  № 197 „Про розміщення   зовнішньої  реклами     в місті Новограді-Волинському“, розглянувши звернення  фізичної особи - підприємця</w:t>
      </w: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длецького Романа Анатолійовича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Дозволити  фізичній особі - підприємцю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длецькому                                     Роману Анатолійовичу  встановити  два білборди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розі вулиць Шевченка – Шепетівська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 на розі вулиць Житомирська – Пушкіна.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 за  виконанням  рішення  покласти  на заступника міського голови Шалухіна В.А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36:00Z</dcterms:created>
  <dc:creator>User</dc:creator>
  <dc:description/>
  <cp:keywords/>
  <dc:language>en-US</dc:language>
  <cp:lastModifiedBy>Admin</cp:lastModifiedBy>
  <cp:lastPrinted>2018-03-03T09:55:00Z</cp:lastPrinted>
  <dcterms:modified xsi:type="dcterms:W3CDTF">2018-04-13T08:25:00Z</dcterms:modified>
  <cp:revision>11</cp:revision>
  <dc:subject/>
  <dc:title/>
</cp:coreProperties>
</file>