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3655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6.05.2018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690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 xml:space="preserve">, рішенням міської ради від 22.12.2017 №425 “Про міський бюджет на 2018 рік” зі змінами від 16.02.2018 №458 та від 19.04.2018 №490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4.04.2018 №11/1 та від 18.04.2018 №12/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разову грошову допомогу учасникам АТО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Барильчуку Роману Василь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 Бондарчук Олені Олексіївні в сумі 3 000 грн.</w:t>
      </w:r>
    </w:p>
    <w:p>
      <w:pPr>
        <w:pStyle w:val="Normal"/>
        <w:ind w:left="1800" w:hanging="180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3.  Бондарчуку Вадиму Валентиновичу в сумі 3 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4.  Бондарчуку Володимиру Петровичу в сумі 3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 Валінкевичу Віталію Юрій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 Вишиватому Олександру Леонід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 Волясенко Оксані Петрівні в сумі 5 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8.  Ворохову Олександру Дмитр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 Герасимчук Ларисі Микола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 Головачову Івану Георгійовичу в сумі 3 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1.  Дімічу Олександру Петровичу в сумі 3 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2.  Дімічу Віктору Петр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3.  Захарчуку Олександру Василь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4.  Карпенко Ользі Анатоліївні в сумі 5 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5.  Ковальчуку Ярославу Іван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6.  Козак Ользі Степан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7.  Кулібабі Олегу Миколай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8.  Кулініч Лілії Степан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9.  Кулініч Лілії Степан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0.  Купріянчуку Дмитру Володимир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1.  Куриленку Роману Олександр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2.  Левицькому Івану Петровичу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3.  Лісовській Ларисі Анатол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4.  Марчук Тетяні Аркадії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5.  Марчук Тетяні Аркад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6.  Монжиєвському Олександру Антоновичу в сумі 3 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7.  Парандію Олександру Володимировичу в сумі 3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8.  Поліщук Тетяні Анатоліївні в сумі 3 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29.  Римареву Володимиру Івановичу в сумі 3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0.  Романюзі Ігорю Анатолій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1.  Романюку Олександру Петр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2.  Сардаку Володимиру Сергійовичу в сумі 3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3.  Стасієву Василю Івановичу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4.  Степанюк Надії Василівні в сумі 3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5.  Уткіній Діні Віталіївні в сумі 3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6.  Уткіній Діні Віталіївні в сумі 5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7.  Федорчуку Олегу Дмитровичу в сумі 5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8.  Чиж Наталії Петрівні в сумі 3 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9.  Шельмук Наталії Леонід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0.  Ширкуновій Ларисі Іванівні в сумі 3 0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41.  Юрченко Марії Миколаївні в сумі 3 000 грн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30 500 гривень </w:t>
      </w:r>
      <w:r>
        <w:rPr>
          <w:sz w:val="28"/>
          <w:szCs w:val="28"/>
          <w:lang w:val="uk-UA"/>
        </w:rPr>
        <w:t xml:space="preserve">та з урахуванням комісії банку і поштового збору в сумі 668 гривень </w:t>
      </w:r>
      <w:r>
        <w:rPr>
          <w:color w:val="000000"/>
          <w:sz w:val="28"/>
          <w:szCs w:val="28"/>
          <w:lang w:val="uk-UA"/>
        </w:rPr>
        <w:t>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         С.Ю. Колот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8:00Z</dcterms:created>
  <dc:creator>User</dc:creator>
  <dc:description/>
  <cp:keywords/>
  <dc:language>en-US</dc:language>
  <cp:lastModifiedBy>Богдан Богданчук</cp:lastModifiedBy>
  <cp:lastPrinted>2017-04-26T15:30:00Z</cp:lastPrinted>
  <dcterms:modified xsi:type="dcterms:W3CDTF">2018-05-18T07:13:00Z</dcterms:modified>
  <cp:revision>359</cp:revision>
  <dc:subject/>
  <dc:title>\</dc:title>
</cp:coreProperties>
</file>