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object w:dxaOrig="840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0pt;width:40.25pt;height:4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578946" r:id="rId2"/>
        </w:object>
        <w:t>У</w:t>
      </w:r>
      <w:r>
        <w:rPr>
          <w:sz w:val="28"/>
          <w:szCs w:val="28"/>
        </w:rPr>
        <w:t>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461010</wp:posOffset>
                </wp:positionV>
                <wp:extent cx="225615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7.95pt;mso-wrap-distance-left:9.05pt;mso-wrap-distance-right:9.05pt;mso-wrap-distance-top:0pt;mso-wrap-distance-bottom:0pt;margin-top:-36.3pt;mso-position-vertical-relative:text;margin-left:3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2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ГРАД-ВОЛИНСЬ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КОНАВЧ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FR3"/>
        <w:spacing w:lineRule="auto" w:line="278"/>
        <w:ind w:left="0" w:right="-5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6.05.201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94 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Про перехід закладів дошкільної</w:t>
      </w:r>
    </w:p>
    <w:p>
      <w:pPr>
        <w:pStyle w:val="Heading2"/>
        <w:rPr/>
      </w:pPr>
      <w:r>
        <w:rPr>
          <w:szCs w:val="28"/>
          <w:lang w:val="uk-UA"/>
        </w:rPr>
        <w:t>освіти  на  новий  режим  роботи</w:t>
      </w:r>
    </w:p>
    <w:p>
      <w:pPr>
        <w:pStyle w:val="Heading2"/>
        <w:rPr/>
      </w:pPr>
      <w:r>
        <w:rPr>
          <w:szCs w:val="28"/>
          <w:lang w:val="uk-UA"/>
        </w:rPr>
        <w:t>в    літній     період      2018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1, 2 пункту а статті 32 Закону України „Про місцеве  самоврядування  в Україні“, враховуючи значне  скорочення відвідувань  дітьми    закладів дошкільної освіти міста у  літній  період, з метою проведення   ремонтних робіт закладами дошкільної освіти, виконавчий  комітет  міської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Начальнику управління  освіти і  науки  міської ради  Ващук Т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 Призупинити  тимчасово з 04  червня  2018 року по 31 липня 2018 року функціонування дошкільного  навчального закладу   № 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Призупинити тимчасово з 04 червня 2018 року по 29  червня 2018 року функціонування закладів дошкільної освіти №  1, 6, 13, 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Призупинити тимчасово з 02 липня 2018 року по 31 липня 2018 року функціонування закладів дошкільної освіти № 2, 5, 8, 14, 16, Центр розвитку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Призупинити тимчасово з 01 серпня 2018 року по 31 серпня 2018 року функціонування  дошкільного навчального закладу  №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Забезпечити організацію харчування  та   оздоровлення,  дотримання  техніки  безпеки, охорони  життя  та  здоров’я  в  працюючих   закладах до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. Довести  зміст  цього  рішення  територіальній громаді  міста  через  засоби  масової 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7. Дозволити, у  разі необхідності, достроково поновлювати  роботу окремих   закладів дошкільної освіти, зазначених у підпунктах  1.1, 1.2, 1.3, 1.4 цього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ерівникам закладів дошкільної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ровести роз’яснювальну  роботу  серед  батьків, уточнити  потребу  у   відвідуванні їх  дітьми  закладів дошкільної освіти в літній  період  2018 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абезпечити  підготовку  закладів дошкільної освіти  до нового                    2018-2019  навчаль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 за  виконанням  цього  рішення  покласти  на  заступника   міського  голови  Гвозденко  О.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  С.Ю. Коло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eastAsia="Calibri" w:cs="Antiqua;Arial"/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7:00Z</dcterms:created>
  <dc:creator>User</dc:creator>
  <dc:description/>
  <cp:keywords/>
  <dc:language>en-US</dc:language>
  <cp:lastModifiedBy>1</cp:lastModifiedBy>
  <cp:lastPrinted>2018-05-10T17:01:00Z</cp:lastPrinted>
  <dcterms:modified xsi:type="dcterms:W3CDTF">2018-05-16T13:01:00Z</dcterms:modified>
  <cp:revision>4</cp:revision>
  <dc:subject/>
  <dc:title>УКРАЇНА</dc:title>
</cp:coreProperties>
</file>