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5.2018 №6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10 пункту б статті 30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„Про благоустрій населених пунктів“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им планом міста Новограда-Волинського, затвердженим рішенням міської ради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11.09.2008 №373, Положенням про порядок розміщення тимчасових збірно-розбірних металевих гаражів на прибудинкових територіях багатоповерхових житлових будинків в місті Новограді-Волинському, затвердженим рішенням міської ради від 09.07.2009 №519, 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</w:rPr>
        <w:t xml:space="preserve">Порядком розміщення </w:t>
      </w:r>
      <w:r>
        <w:rPr>
          <w:sz w:val="28"/>
          <w:szCs w:val="28"/>
        </w:rPr>
        <w:t>сезонних майданчиків біля стаціонарних закладів ресторанного господарства на території міста Новограда-Волинського, затвердженим рішенням міської ради</w:t>
      </w:r>
      <w:r>
        <w:rPr>
          <w:bCs/>
          <w:sz w:val="28"/>
          <w:szCs w:val="28"/>
        </w:rPr>
        <w:t xml:space="preserve"> від 27.12.2013 №514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Дозволити інваліду другої групи опорно-рухового апарату ГБП встановити тимчасовий збірно-розбірний металевий гараж розмірами 4,0 м на 6,0 м на прибудинковій території багатоповерхового житлового будинку на вулиці Академіка Лисіна, 11 терміном на один рік з обов’язковою подальшою перереєстрацією.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копія посвідчення інваліда другої групи, довідка МСЕК про інвалідність, погодження ОСББ „Родина+“ від 05.03.2018 №18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Укласти договір про пайову участь з юридичними особами та фізичними особами-підприємцями в утриманні об’єктів благоустрою в місті Новограді-Волинському при розміщенні сезонних майданчиків терміном на шість місяців у відповідності до Порядку визначення обсягів пайової участі згідно нормативної грошової оцінки 1 кв. м земельної ділянки, що становить       1314,2 грн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2.1 з фізичною особою-підприємцем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 xml:space="preserve">ТФ </w:t>
      </w:r>
      <w:r>
        <w:rPr>
          <w:color w:val="000000"/>
          <w:sz w:val="28"/>
          <w:szCs w:val="28"/>
        </w:rPr>
        <w:t xml:space="preserve">в розмірі </w:t>
      </w:r>
      <w:r>
        <w:rPr>
          <w:sz w:val="28"/>
          <w:szCs w:val="28"/>
          <w:lang w:val="uk-UA"/>
        </w:rPr>
        <w:t>3027,91</w:t>
      </w:r>
      <w:r>
        <w:rPr>
          <w:sz w:val="28"/>
          <w:szCs w:val="28"/>
        </w:rPr>
        <w:t xml:space="preserve"> грн (сезонний майданчик площею 32 кв. м біля стаціонарного закладу ресторанного господарства кафе „Шедевр“ на вулиці Шевченка, 1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з фізичною особою-підприємцем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uk-UA"/>
        </w:rPr>
        <w:t xml:space="preserve">ВМ </w:t>
      </w:r>
      <w:r>
        <w:rPr>
          <w:color w:val="000000"/>
          <w:sz w:val="28"/>
          <w:szCs w:val="28"/>
        </w:rPr>
        <w:t xml:space="preserve">в розмірі </w:t>
      </w:r>
      <w:r>
        <w:rPr>
          <w:color w:val="000000"/>
          <w:sz w:val="28"/>
          <w:szCs w:val="28"/>
          <w:lang w:val="uk-UA"/>
        </w:rPr>
        <w:t>9178,36</w:t>
      </w:r>
      <w:r>
        <w:rPr>
          <w:color w:val="000000"/>
          <w:sz w:val="28"/>
          <w:szCs w:val="28"/>
        </w:rPr>
        <w:t xml:space="preserve"> грн </w:t>
      </w:r>
      <w:r>
        <w:rPr>
          <w:sz w:val="28"/>
          <w:szCs w:val="28"/>
        </w:rPr>
        <w:t>(сезонний майданчик площею 97 кв. м біля стаціонарного закладу ресторанного господарства кафе „Случ“ на вулиці Шевченка, 1)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класти договір про пайову участь для юридичних осіб та фізичних осіб-підприємців в утриманні об’єктів благоустрою в місті Новограді-Волинському при розміщенні сезонних майданчиків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ом на один рік у відповідності до Порядку визначення обсягів пайової участі згідно нормативної грошової оцінки 1 кв. м земельної ділянки, що становить 1024,07 грн із фізичною особою-підприємцем ПВМ </w:t>
      </w:r>
      <w:r>
        <w:rPr>
          <w:color w:val="000000"/>
          <w:sz w:val="28"/>
          <w:szCs w:val="28"/>
          <w:lang w:val="uk-UA"/>
        </w:rPr>
        <w:t xml:space="preserve">в розмірі </w:t>
      </w:r>
      <w:r>
        <w:rPr>
          <w:sz w:val="28"/>
          <w:szCs w:val="28"/>
          <w:lang w:val="uk-UA"/>
        </w:rPr>
        <w:t>2949,31 грн (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сесезонний майданчик площею 30</w:t>
      </w:r>
      <w:r>
        <w:rPr>
          <w:sz w:val="28"/>
          <w:szCs w:val="28"/>
        </w:rPr>
        <w:t xml:space="preserve"> кв. м біля стаціонарного закладу ресторанного господарства нежитлового приміщення магазину-кафе „Транзит“ на вулиці Шевченка, 49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Надати новозбудованому житловому будинку на вулиці Чехова, Х (забудовник ПЮМ) нову адресу - вулиця Чехова, Х-А, у зв’язку з проведенням державної реєстрації права власності на нерухоме майно та упорядкуванням нумерації будівель на вулиці Чехова.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става: </w:t>
      </w:r>
      <w:r>
        <w:rPr>
          <w:sz w:val="28"/>
          <w:szCs w:val="28"/>
          <w:lang w:val="uk-UA"/>
        </w:rPr>
        <w:t>повідомлення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початок виконання будівельних робіт, витяг з Державного реєстру речових прав на нерухоме майно про реєстрацію права власності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Надати новозбудованому житловому будинку на провулку 3-му Юрія Глухова, Х (забудовник МВА)  нову адресу – провулок 3-й Юрія Глухова, Х-А, у зв’язку з проведенням державної реєстрації права власності на нерухоме майно та упорядкуванням нумерації будівель на провулку 3-му Юрія Глухова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става: декларація про готовність </w:t>
      </w:r>
      <w:r>
        <w:rPr>
          <w:sz w:val="28"/>
          <w:szCs w:val="28"/>
          <w:lang w:val="uk-UA"/>
        </w:rPr>
        <w:t xml:space="preserve">об’єкта </w:t>
      </w:r>
      <w:r>
        <w:rPr>
          <w:sz w:val="28"/>
          <w:szCs w:val="28"/>
        </w:rPr>
        <w:t>до експлуата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Надати гаражу в гаражному масиві на вулиці Юрія Глухова, 62-А (власник ЗВВ) нову адресу - гараж №Х на вулиці Юрія Глухова, 62-А, у зв’язку з упорядкуванням нумерації будівель в гаражному масиві на вулиці Юрія Глухова, 62-А та оформленням права власності на земельну діля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дарування 1/2 ідеальної частки гаража, договір дарування 1/2 ідеальної частки гаража, довідка комунального підприємства Житомирської обласної ради „Новоград-Волинське міжміське бюро технічної інвентаризації“ від 19.02.2018 №6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9,10 цього рішення таких замовник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1 фізичної особи ДОВ на реконструкцію квартири Х в багатоповерховому житловому будинку на вулиці Гагаріна, Х в місті Новограді-Волинському під медичний кабінет з влаштуванням вхідн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купівлі-продаж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2 фізичної особи ДВС на реконструкцію квартири Х в багатоповерховому житловому будинку на вулиці Шевченка, Х в місті Новограді-Волинському під офісні приміщення з влаштуванням вхідної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свідоцтво про право на спадщину за заповітом, свідоцтво про право на спадщину за запові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8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а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9. Замовникам звернутися в управління містобудування, архітектури та земельних відносин міської ради (Гудзь Д.С.) 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а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Укласти договір про пайову участь замовників будівництва у розвитку інфраструктури міста Новограда-Волинсько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1 </w:t>
      </w:r>
      <w:r>
        <w:rPr>
          <w:sz w:val="28"/>
          <w:szCs w:val="28"/>
          <w:lang w:val="uk-UA"/>
        </w:rPr>
        <w:t>із фізичною особою КАФ у розмірі 5% від кошторисної вартості встановлення п’яти зблокованих тимчасових торгівельних павільйонів на вулиці Шевченка, Х в сумі 8567,45 грн (кошторисна вартість об’єкта 171349 грн);</w:t>
      </w:r>
    </w:p>
    <w:p>
      <w:pPr>
        <w:pStyle w:val="TextBody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з фізичною особою РНВ у розмірі 5% від кошторисної вартості встановлення чотирьох зблокованих тимчасових торгівельних павільйонів на вулиці Шевченка, Х в сумі 7110,25 грн (кошторисна вартість об’єкта 142205 грн).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 w:before="0" w:after="1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 Контроль за виконанням цього рішення залишаю за собою.</w:t>
      </w:r>
    </w:p>
    <w:p>
      <w:pPr>
        <w:pStyle w:val="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 С.Ю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3:00Z</dcterms:created>
  <dc:creator>User</dc:creator>
  <dc:description/>
  <cp:keywords/>
  <dc:language>en-US</dc:language>
  <cp:lastModifiedBy>Зина</cp:lastModifiedBy>
  <cp:lastPrinted>2018-05-08T09:43:00Z</cp:lastPrinted>
  <dcterms:modified xsi:type="dcterms:W3CDTF">2018-05-17T08:50:00Z</dcterms:modified>
  <cp:revision>9</cp:revision>
  <dc:subject/>
  <dc:title>           </dc:title>
</cp:coreProperties>
</file>